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ABOUT THIS MANUA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is divided into the following se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STAR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utlines the steps needed to back up Professional Pag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use it, and how to start up the progrann.  It also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conventions used in this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explains the fundamental concepts behind the desig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takes you through the production of a simple two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, from importing the various elements, editing them, and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s, to getting the final output.  When you complete the tuto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strongly suggest even for seasoned computer users,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"feel" for the progran, and be able to go straight to wor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ring too much to the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OFESIONAL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the heart of the manual.  It describes all aspects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nipulating boxes from importing text and graphics to final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utlines the steps necessary to include and maintain co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documents.  The color information will be used by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's Professional Color separator to produce four color and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A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iscusses typographical and layout considerations.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for successful page layout are outlined, as well as a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o avo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is section for explanations on specifc features in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sections, we also provide a complete set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. Of particular interest are: the technical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, the  troubleshooting guide, and an appendix how to be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with  other Amiga software.  There is also a gloss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hensive index at  the end of th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constant improvements in the Professional Page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dditions, revisions and other developlents will be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you to make best use of the product.  Please fill out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gistration card without delay, so that we can keep you up to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there is a bug/suggestion form at the very end of th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fessional Page window, there is a Read_Me icon.  Double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icon will display notes of interest about your particula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ofessional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GETTING STAR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heck to be sure that you have received a complete un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, consisting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man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Quick Reference Gui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gistration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Licence Agreement Envelope contain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Professional Page Program Di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rofessional Page Fonts &amp; Utilities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gram Identification/Serial Number stick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is a 'professional" product, as the name suggest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mind, we understand the importance of good after-sales suppor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nly give you this type of service if we know who you 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in your registation card and return it to us promptly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Professional Page owner, you will receive infof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nd bulletins about our products, as well as three month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our technical support phone number.  (See Appendix I: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nfo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is designed to work on any properly configured Amiga 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 or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1.2 or higher. Workbench 1.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of one megabyte of memory is required. If you have an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000 with only 512K or RAM, for example, Professional Pag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 For large complicated documents, especially those usig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apped graphics, more than one megabyte of memory is recommen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n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miga compatible monitor.  Since Professional Page uses the 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olution mode (which produces an annoying flicker),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nce monitor is ideal.  Flicker reducing tinted scre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standard Amiga monitors at a nominal cost (se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:Using Professional Page with Other Amiga Produc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mige 3.5" floppy disk drive is required. A dual drive or hard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is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outputs to PostScript compatible printers and types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ppendix D: Connecting Your Amiga  to a Prin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sks contained in the Professional Page package.  On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belled "Program". It contains the actual Professional Pag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ahe data that the program u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disk is labelled "Fonts and Utilities".  This disk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s used in the Tutorial section plus all of the sampl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s used in the Design section.  You will also find s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mapped graphics and structured drawings.  In addition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s or page templates for your use.  These templates are example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design fomats for different types of documents.  The disk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pecial Professional Page screen fonts.  These fon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miga format, and are specially designed to show on scree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laser printer or typesetting machine output  will look lik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called MakeFont is also included.  It will allow you to cre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ize of any font included on the disk.  (See Appendix C: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ist of the utilities and their u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CONVENTIONS USED IN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ional Page manual and the software it describes conform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y of the standard Amiga conventions.  It is assume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amiliarity with basic Amiga procedures.  To help novices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, some basic procedures are descnbed in detail even if that ma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t to experienced Amiga users.  Some of the basic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d to throughout the manua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use of "bullets" (*) to indicate related information, li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 of the Amiga hierarchy of terms for pull down menus.  Main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menus", sub-menus are called "items", and options of sub-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"sub-items".  The terms "gadgets" and "tools" are also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 selections are often listed in this manual using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/Item/Sub-Item.  For example, Page/Alter/Current refer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item in the Alter item of the pag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here keyboard equivalents are found, the following notation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"x" is a specified charac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x - Depress x while holding the Right Amiga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X - Depress x while holding the CTRL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x - Depress x while holding the ATL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X - Depress x while holding the SHIFT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ll manual references to Professional Page screen menus, i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items, gadgets and tools are in ital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the mouse pointer to a desired location and pres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to make a selection is called "clicking" or "selecting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the mouse pointer to a desired location, pressing the butt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it down so as to move some screen object is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ragging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board equivalents are graphically depicted in dhe pic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ext in BOLD type is used to highlight importa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URIER font indicates text that you should type in via the CLI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line of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terms used in this manual come from the publishing field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ica and leading, or are Amiga specific, such as menus and gadge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plete explanation of these terms, consult the Glo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ING A WORKING COPY OF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not use the original disks which you receiv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Page package other than to make working copies from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mmediately make a backup copy of each disk to use as y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.  Put the original program disks away in a safe place, and onl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make replacements if your backup copies are lost or damage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venience, Professional Page is not copy-protected.  Please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Gold Disk Inc.  has made it easy for you to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Don't sell, lend, give, or otherwise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.  Please read the Program Licence agreement and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unauthorized copying.  Remember, software pira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ime, and it discourages the development, improvement,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f good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"Duplicating Your Disks" and "Copying a Disk" in your Amig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ier and quicker to make a copy using the CLI, but a novi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the mouse and the icons in Workbench.  Using Workbench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and more cumbersonae than using CLI, but it's more intu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intimidating for a new Amig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 (Command Line Interface--the AmigaD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 the Amiga Workbench disk, your Professional Page program disk,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rce" disk) and a blank 3.5" disk (the "destination" disk) o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your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Boot up with the Workbench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pen up the CLI as described in your Amiga manual and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COPY DFO: TO DF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miga will request that you insed the "source", and "dest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into the appropriate dr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ce the Professional Page program disk in the first drive, (DF0: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ertain that the disk is write prot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ce your blank disk into the second drive, DFl:, and pres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Your Professional Page disk will now be duplicated.   l"dl ll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copy the Fonts and Utilities disk, repeat the above step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and Utilities disk as the "Source"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ot up with the Workbench disk that came with your Amiga. 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program disk in the first dnve, and a blank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dnve.  Be certain that the program disk is  write-prot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e the mouse pointer over to the icon of the Professional P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"grab" the icon by pressing and holding down the 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ill holding down the left mouse button, move the Professional Pag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on top of disk icon for the blank disk, and release th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miga will provide the necessary instructions to complete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ter the disk copy is finished, you must rename the copy of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To do this, select the backup disk by clicking on its i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Rename item from the Workbench menu, as describ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backup disk will have automatically been given the name "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e". Rename the disk "PPage".  Similarly, when you make a back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disk, rename it "PPageUt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NEVER REMOVE A DISK FROM ANY DISK DRIVE WHIL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GHT IS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, you may destroy the infomnation on the disk. 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backup of your Professional Page program and utilities disk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cautio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STARTING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ert the Professional Page program disk "PPoge", in the lirst dn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uble click on the Professional Page disk icon to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Pag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ouble click on the Professional Page program icon to star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LI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ert the Professional Page disk in the secon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r workbench disk is in the first dnve.  Open up the CLI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your Amiga manual.  Change directorie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D DF1 : and press the RETURN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ign the special Professional Page font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FONTS: PPageutil:FONTS and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the prornpt reappears, run the Professional Page program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AGE:P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 INTRODUCTI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Page is a powerful, versatile and simple to use "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" program.  It is page-oriented, rather than document-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intention of the program is to allow the us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ne by one, with the maximum of flexibility to make design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very stage.  A document-oriented program is more suited for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ly uniform docu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quite feasible to create long documents such as books and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ofessional Page, (such as this manual), but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 in situations where varied layouts with extensive use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ypical (for example, newsletters, ad designs, brochur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 material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wish to create a longer doccument, Professional P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for formatting or coding text at the word processing stag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: Formatting Text), and powerful template features which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roductive while still keeping page makeup very interactive an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ABOUT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electronic / computer-aided publishing has been aroun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technique has required expensive equipment and specially 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similar to more traditional forms of publishing.  With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you can perform the functions of graphic designers, wri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, layout people and typographers yourself.  This not only s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but drastically reduces the turnaround time needed to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quality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rase "desktop publishing" is often used in a rather misleadng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, the publishing process includes all "pre-press" operation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nd editing to page assembly and platemaking. 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hough, are more accurately described as "typesetting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" programs. Professional Page allows the user to integr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 of publishing on a personal computer, even though m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es involve other softwar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nd graphic components of a document can be gathered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ources (word processors, scanners, paint programs, etc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into a complete document, and then output in camera read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laser printer or typesetting machine. With Gold Disk'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parator (sold separately), pages can be output as screened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film, ready for platemaking and printing.  Despite it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 and economy, typesetting and page assembly with a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systen, is still a skilled process.  To creat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documents, some knowledge of typography and design pricip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the experienced designer relate traditional methods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and to give the novice a workable basic understanding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ttractive and readable pages, refer to the Design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that microcomputers unleashed computing to a mass aud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ublishing has offered access to publishing tools to a larg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rs through personal computers and laser printers.  As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, it is possible to fit all the necessary equipment fo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on a desk and with it to produce near-typeset quality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s fullest sense, publishing involves more than just types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make up, though.  Writing, editing, photography, illust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processes are involved.  Professional  Pag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 the pre-press stages of publishing on your Amig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KTOP PUBLISHING VS.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ublishing is often confused with a sophisticated form of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It is true that a desktop publishing system performs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unctions as a word processor.  More than that however,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is a process for laying out pages and this often requi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anipulation of graphics as of text.  Even with traditional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ing, word processors are used as a front-end to prepare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ayout.  Similarly word processors are often used to creat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of text for a desktop publishing system.  It is important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ystem can import text from many different word process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has a full featured word processor.  For short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eferable to create copy from within the desktop publishing sy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iminate the extra steps of importing the text; but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is preparing the copy it is more practical to prepare the tex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or because only one page layout can be worked on at a 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that you require for your project will also affect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rofessional Page's word processor or a separat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UT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Page is designed for professional quality page lay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a full set of typographic controls for manipulating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oning bitmapped graphics to take full advantage of the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output devices.  We understand the impor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-You-See-Is-What-You-Get, and have all the tools for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both text and structured graphics available right where you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  There are also numerous other advanced featur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hyphenation, kerning, wrapping text around boxes, and re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ll-color information for four color separation. 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ve to be a powerful yet intuitive tool for page  layou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ING PROFESSIONAL PAG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one point that should be stressed when using Professional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software product for that matter, it is that you should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ften.  This "insurance" will pay for itself the firs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difficulty.  For example, saving a document before a major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ill give you the option of going back to the original layou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.  Especially when you are first learning to use a comput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rogram, you could manage to "crash" the system.  Sa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ly will make sure you only lose, at worst, a few minutes of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important suggestion is to print your documents of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attempts to provide the most accurate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ge possible on the Amiga, but it is still just tha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.  If you have access to a PostScript laser printe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your document several times during its creation, you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will take form more quickly, and more accurately. 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to alter only one element on your page at a tim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ing many, which may change the overall design of your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allows you to import files from many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  Imported text from WordPerfect, Scribble! , TextCraft, Text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, and many others (in ASCII format).  Graphics can b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software such as DeluxePaint II, Aegis Images, and Digi-Pa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ardware peripherals such as the Easyl pressure sensitive digit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t and the Digi-View video digitizer. Structured graphic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Aed from Aegis Draw Plus.  Any IFF compatible packag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ext or graphics.  (See Appendix G:Using  Professional P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miga Produ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TUTORI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learn Professional Page is to use it. 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section, Professional Page emphasizes a natural,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traditional design tools and methods.  With some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ed by the tutorial and reference information in this manua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o use all the features of Professional Page for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Jobs.  In this tutorial we will create a two page newslett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H:Newsletter).  In the course of creating the newslett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any of the basic tools of Professional Page, and you'll go a l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becoming comfortable with us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les you are introduced to in this tutorial will give you a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o go about organizing any similar project.  At all times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eriment wAth the various commands and functions of Professional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be afraid to experiment.  You can always restart the tuto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again if the situation becomes too confus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torial is divided into two basic parts.  The first part shows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ll of the tools and features that you need to make a simpl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know how to manipulate the basic tools, you can start lay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e newsletter in the second part of the tutori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torial is only a first introduction to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. Many specific examples of the program's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Design section of the manual.  Other examples of text,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structured drawings are also to be found on the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disk included in the Professional Page package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odify the newsletter example in this tutorial if you wish.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tutorial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working copy of the Professional Page Progra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working copy of the Professional Page Fonts and Utilties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blank, formatted data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suitable output device, if available (preferably a 300 dpi laser print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not already in Professional Page, boot up the Progra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 the Workbench prompt, insert your copy of the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isk into the internal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ove the mouse pointer over the PPage disk icon, and double cli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ouble click the Professional Page program ic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does not completely load, it may be because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 of memory.  Professional Page is designed to work with one megaby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RAM (for information on memory expansions, see Appendix G: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Page with Other Amiga Produc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ATOMY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, you should famliliarize yourself wit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n the screen.  The Professional Page screen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Page  Gold Disk Document: Untitl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more detailed explanation consult the Technical Reference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fessional Page art board is on the  screen, you'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CREATING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ld down the right mouse button, and the menu strip  become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he top of the Amiga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eping the right mouse button pressed down, move the pointer to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(the second menu from the left).  When the pointer touche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a "pull-down menu" appears.  Still keeping the mouse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move the pointer down to the Create item, presenting two "sub-ite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emplate and From Default. Still keeping the 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 down,  move the pointer to the From Default subitem  and let 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is called "selecting a menu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"requester window" appears, showing a number of adjustable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ment, use the default settings, which creates a  letter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(8.5"x 11") with no columns.  Click once with the 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K gadget in the lower left hand corner of the request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presentation of the page appears on your art board.  Also,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dget strip on the right hand side of the screen, th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ge 1, in this case),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ge Format requester that you called up with the  mo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can be accessed directly with a keyboard equivalent,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RL N).  Call it up again, this time using the keyboard equival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command.  Hold down the CTRL-key and press the N-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ge Format requester pops up again.  Click the OK gadg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eft of the requester.  The page number changes to 2 (you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ges in memory - see "Page Numbers" in the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  Most of the commonly used features of Professional  P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with either keyboard or mouse.  The mousepointer/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the simplest and most natural way to get at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especially for a novice.  When you become profi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, especially if you're using it in a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here speed is important, you will want to make mor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s.  A full list of keyboard equivalent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Keyboard Equivalents and on the Quick Referenc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ge appears on the screen as a white rectangle with ruler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and the left side.  By default, the page appears 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monitor screen at 33% of its actual (printed) size,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entire page at  on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ING AND OPENING (LOADING) YOU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 the second part of this tutorial, you should 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load your documents.  Professional Page loads and saves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 famliliar to users of other Amiga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tutorial is short, you may not be able to, or not wish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it in one session.  You should know how to sav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so that you can continue from where you left off at a later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saving your document where you leR at a later date.  Also,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cument to disk at frequent intervals is a very good habi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  Especially while you are learning to use Professional Pag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rotect your work from destructive featur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invoke, such as the power OFF switch.  Even as an exper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capable of makLng mistakes, and will be subject to acts of G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ic company, such as power failures.  Even if you have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Amiga, continue to make backups of your documents on 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aving a document, make sure that a formatted data thsk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,s internal disk drive (DF0: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we  have  already  created a page, let's demonstrate how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page  as a docunment on disk.  There are two ways to save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sk.  The first is the use of Save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av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ke sure your data thsk is in the internal drive (DF0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ect the Save As item from the Project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hen the Save Document As requester comes up, click on the DF0: gadg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File text line, type the name for your document, TESTS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K to save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more  information  on  the  file  requester,  see 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 The  name  of the document (visible from the status line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name that you specified with the Save A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of saving your document is to select the Save item.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very convenient when you are updating a file that you are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You could save modifications to the file frequently without the h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-entering the same file na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Save item overwrites the previously sa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Save  causes  your file to be saved immediately to whatev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irectory  was  used in the Save As operation or the defaul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if  the Save As operation hasn't been used.  If no file n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 been  specified  using the Save As item, Professional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name  the  document  "Untitled"  and store it in tb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he file a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ect the Project/Information i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elete  the  default  file name "Untitled", and type in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now  on, if you make any changes to your document, and wish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to  disk,  simply  select  the  Save  item,  and Professional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use  the  given file name, and the previously specifi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ing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load a previously saved file, use the Open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. To demonstrate this, clear the document in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document that you alread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the document in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New item from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"Warning" requeste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Yes, and the page on screen will be erased.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ll go back to being "Untitl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previously saved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ect the Open itemn from the Project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requester similar to the one used in the Save As item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ect the disk drive and directory,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fessional Page will give you a list of all of the document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disk  (in  this tutorial there will only be one).  Click on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mouse  pointer.  Professional Page will take your select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fer the name to the "File:"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hick the OK gadget to load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 previous two steps can also be achieved by double-clic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o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will  load that file, and you will see your docu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.  In this case, you will see the blank page you creat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more  information  on  the  file  requester,  see 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know how to save and load liles, we can start on the tuto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in mind that you can stop and restart any tim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again,  you should frequently save your document.  It is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a  previously  saved  document,  but  much harder to recreat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if something should go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KING AND US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st  important  idea  behind Professional Page is its use of "Box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  fully  understand  boxes,  you  have grasped the main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.  Every object on the page is placed in a box,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ext,  structured  drawings, or bitmap graphics.  Boxes can be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s the name implies, are rectangular in shape.  But a box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a  defined  holding  area.  You can change many attribut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at  box.  For exanaple, a box can have visible frames, or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with  a  shade  of  gray,  which can be printed as a halfton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(see "Printing" in the Using Professional Page section).  Box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have margins internally for your text to follow (much like a p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).   Boxes  can  serve as windows for your graphics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 the graphic to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 by  experimenting  with creating and manipulating boxes.  For 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just experiment with empty boxes.  We will fill them with text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helps if you know how to hand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new box: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on the Box Create tool frorn the general tools section of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(see Tool Palette" in the Technical Referenc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ve  the  mouse to the position on the page where you want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 corner  of  the  box to appear (place it anywhere inside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page).  For our purposes, the exact position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ss the left mouse button and drag the mouse over to the posi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n right hand corner of your box is to be placed, approximat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7.5" x 3" setting, and release the button.  The outline of a lar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fessional  Page remains in the Box Create mode to allow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 ahead  and  experiment  by  placing  a  couple  of  boxes on you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will  remain  in  the  Box Create mode until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when creating a box, the position of your mouse is alway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thin line on the rulers around the page.  Also, the posi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in  relation to the top left-hand corner of the page i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oordinate numbers on the menu bar (when you are resizing your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gures  will change to represent the box dimensions, not it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turn  to the mode of operation that you were in before activ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Create tool, click on the Null Pointer tool.  Boxes are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 oulines around them.  These outlines will not print out on you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 They  are  only  a visual guide for you.  You will also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one box, the one created last, has a solid outline, while other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broken  (dashed)  outlines.  The box with the solid outlin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ctive B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ctiv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ctive Box is the one that you are currently working on.  To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box,  simply  click  in  the desired box, and it will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ly locate the Active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Show Active item in the Bo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fessional Page will position the page such that the Active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on the screen and flash the outline of your Activ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ing and Resizing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reated a box, you can change the position or the siz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ess the left mouse button anywhere in the interior of the box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pressed.   The  pointer changes into a hand shape, telling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s ready t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rag the box to its new position.  The outline of the box will m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mouse.   The coordinates of the top left corner of the box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ight  side  of the menu strip, corresponding to the ruler cross 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visible on the top and left edges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lease the mouse button to let go of the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outlines  have  eight  "handles"  (one  on each corner, and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 of  each side).  These handles can be grabbed with the Nul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, and moved, causing the box to change size and pro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ize a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ove  the  pointer  to any of the handles on the box,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 you  wish  to change.  For example, if you decid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ottom  of  the  box  to drop lower but are satisfed with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s, drag with the middle handle on the bottom of the box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ve the pointer up or down, causing the box to change size,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at the desir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or  precision control of positioning and resizing of boxe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ctive  sub-item  of the Alter item in the Box menu (see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ection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eting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box is very easy.  First make the box you wish to delete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elect the Delete Active item from the 80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f  the box that you wish to delete contains any information (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 or  drawings), Professional Page will pop up a warning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nfirmation before deleting the box and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CLOSER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default  magnifcation  (33%),  it  would  be  quite  difficul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 position  boxes manually, nor could you read any tex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 in  for  a closer look, so that any information that you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will  be  readable.   There are five magnification mode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use.   They are:  25 %, 33%, 50%, 1OO% and 200%.  You can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at any time without losing an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your magnification level to 100%: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the  100%  sub-item of the Magnification item in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o the right of every magnification option is a keyboard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find it a lot quicker and easier to use the keyboard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nging magnification rather than the mouse (See Appendix B: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see that the page zooms in and fills the screen, and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 of  your  page is visible at one time.  The part of your pag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is displayed in the Page Position gadget.  You can move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view other parts of the page at this level of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bout th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ve the pointer over the Page Position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rag  the  small  white  rectangle  in  the  Page  Position gadget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your screen), releasing the button when you have move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page that you wis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 the  other  magnifications.   Experiment, using both the mo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 Thus,  to  attain  the  100% magnification level,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Amiga  Key and depress the "2" key.  For a list of other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in  this  manual, consult the Getting Started section. 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keyboard shortcuts, consult Appendix B :  Keyboard Equivale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ferenc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is  point  on,  you  should  freely use any magnification lev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 to perform any of the functions in this tutorial.  The tuton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you  to  set  a  particular  magnification  level  only 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that  you  be in that level to complete a part of thi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use your discretion All features of the progran will work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agnific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USING THE AR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,  the  art  board  is  the  Professional  Page  equival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's  drawing  table  or light table.  The art board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 location  for  boxes that you wish to keep off of the page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or another.  If you have a very complex page, and wish to re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mat,  but  maintain  the  boxes  and  their  information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move any, or all of the boxes to the a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rt  board serves as more than just a storage place. 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boxes  directly  on  the  art  board  and  place text,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in those boxes.  All of the box resizing and manipula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the art board as well a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tells  you if you are over the art board, or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 If you move a box on the page, the pointer turns into a han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 that  box  off  the  page  and onto the art board, the po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umb 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power of the art board lies in allowing you to move box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to  another.   Although  the  page will change, the art boar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remain.   See the Using Professional Page section for more 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At  100% and 200% magnification levels, you may not see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rt  board.  This does not, however, prevent you from placing bo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a box on the art at 100% magn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witch to 1OO% magn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reate a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Grab the box and drag it over the ruler at the page ed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ve  the  hand  pointer to the edge, over the ruler.  At this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 changes into a thumb tack, and if you place the box on the ru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s placed off of the page, and onto the a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firm this by switching back into the 33% magnific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page invi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Visible item from the Page men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ge and its contents will disappear, leaving only the art board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seemed  to disappear when you moved it off the page, it probably "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" the page and becomes visible when the page is mad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the page 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Visible item from the Page men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 will now reappear with all its contents inta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finally save your document, your art board will be saved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 allowing  you  to safely save half finished documents.  Experi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d manipulating boxes on and off the art board.  Once you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easy  it is, you will use the art board quite frequently (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section for some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you  have  found  out,  it  is  difficult  to position boxes with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 using  the  mouse.  You can use a grid to help you position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precisely.   In addition to being a visual guide, and unlike gri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 the  grid  in Professional Page can automatically align box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 line  intersections.  The grid lines will not print out on you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Grid lines can be chosen in several units of measures, Inches,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 more  information  on  the  Pica  measurement  consult the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 Reference  sections),  and  Centimeters.  We will use the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of measurement for thi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grid 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ect the Layout Tools item in the Preference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will see that the unit of measurement is Inches (the default setting).  3?ou i@@@@@@l!@m Oy@ .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111 need a grid spacing of 1/2 in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utori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 the X:  spacing text line to change th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lete the contents using the backspace and DE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ype  in  0.500 and press RETURN.  Do the same with the Y:  spac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ke the grid lines visible by clicking the Grid ON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urn  on the Snap to Grid to force all future boxes on the page to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rid line inter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the OK gadget when you have set the desir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ox or two to see the effect of using the Snap to Gri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much the same manner as you move one box, you can move several box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time,  keeping  their  positions  rela  tive  to each other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 allows you to manipulate one or more boxes in many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well  as  having the ability to move several boxes at one ti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,  delete,  align,  and  center  groups.  You are also free to a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boxes to and from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ing and Moving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emonstrate grouping, make sure that you have three or four boxe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gether on you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the  Group  tool from the tool palette.  This tool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number of boxes which Professional Page will remember as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rag  an  outline around the boxes you want to group.  Every box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enclosed by the outline is grou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Only one group can be active at a time, and after you have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the Group tool is cancelled and replaced by the Null Pointer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selected the group, the active box had a solid grey out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boxes were outlined witn broken, dotted out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 group, the active box remains as before with a solid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 but  the  other  boxes in the group are now represented with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out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o  move  the  group (all of the boxes at the same time), hold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and grab any box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e the box and the grouped boxes will mov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lease the mouse button when you are satisfied with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rranging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possible to rearrange the position of boxes from within a group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keep the group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osition of a box from within a 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rab the box that you wish to move within the selected group and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you were to move the box on its own.  Don't use the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ng Boxes to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dd boxes to an established group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box to the existing 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ess  the  SHIFT key, and click on the box that you wish to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new  box is now a part of the group.  You can verify this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ing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o remove a box from the group, use CTRL-select.  Press the CTRL-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box that you wish to remove from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o delete all boxes in the group (and their contents), select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 in the Group menu.  If any of the boxes in the group are not empt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requester will ask for confirmiation of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ING THE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newsletter, you should start off with a clear page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/New item  followed by a Page/Create/Fro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item.  It's OK to use the default sett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paring a Mas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practiced the bas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boxes and activating the tools necessary to create a layou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go on to create the newslet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box for the mast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reate  a box starting at the 1" x 1 " ruler setting. 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it  exactly at the grid intersections.  Remember, we have Sn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enabled so the box will automatically place itself at exactly the 1"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location and make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tretch  the  box over until it is one inch in height, and 6.5 in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.   Don't  forget  to  select  the Null Pointer tool to get out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ing Text in You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ia capable of importing text from a variety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processors.  But there are situations, such as a newsletter mast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you  may  wish  to add text at the last minute, without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  of  using  a word processor where you can type and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t any time right on the screen.  In fact, if you wish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entirely Professional P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ext into a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Text tool from the general tool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 inside  the masthead box.  A small line cursor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 hand corner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ow type in the headline of the masthead (try "New Laser Time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any mistakes with the backspace and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 is  displayed  on  screen in the default Times font sty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oint size of 12 points (for more information about fonts a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 consult  the  Design  section  and  the Glossary).  The tex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head  of  the  newsletter  should  acutally  be  48  point typ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 font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ing Point Size and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text to 48 point Helvetica Bold centere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Edit/Select Box item. All the text in that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This is called a marked block of text. While there is a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text, changes to the text attributes through the Type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entir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Type/Typeface/New sub-item. A requester will displ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ypefaces in the fonts: directory. Select Helvetica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elvetica line of the directory and clicking OK. Use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cessary. Using this requester is similar to using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echnical Referenc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o change point sizes, select the Type/Size/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itern and enter 48 in the requester's text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48 point Helvetica.  The Screen representation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available screen font and then scales it to the requir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Style/Bold sub-item in the Type menu to bold the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Type/Justification/Center sub-item to center the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Null Pointer to exit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ing Box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many aspects of the box that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guch as background color, border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ositionl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wsletter many of the box attributes are different than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has given you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letter uses a top margin of 0.250". Margins in box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ir positioning on the page. 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has that function.  Rather, margins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of text and graphics in the box.  You will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the masthead box is positioned at the top center of the box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text lower in the box (i.e.set up a top margin)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Top Margin value from "0" (its defaul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Top Mar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Box/Alter/Active sub-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 on  the  Margins/Top  text  line, and change the value to 0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ect the OK gadg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ing Columns for the Bod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example, you see that there is a bitmap graphic pi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two columns. We will ignore the bitmap picture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create the two straight column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you created a box for your masthead, now you must create a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dy text. Referring to the illustration of the newsletter, w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two columns. You could just create two boxes, in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ne for the masthead, and use your resizing and re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to eventually match up the boxes, but there is an easi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when you created your page, you stayed with all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Professional Page allows you to mak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of that page at any time, without losing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reduce the magnification back to 33% so that we can se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sletter has two columns. Each one is 3.000 inch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 staring 2.500 inches from the top, and ending 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h from the bott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define  your  page  with guidelines for two columns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egct the Page/Alter/Current sub-item in the Page menu. Th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age Format requester 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in their string gadgets and change the Margins Top to 2.500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gins Bottom to 1.00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ake  sure  the  Margins  Right and Margins Left text lines ar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1.000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hange  number  of  Columns  to  2.  Set the Gutter (the amoun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lumns) to 0.500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OK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looks a lot like it did before.  To see the columns, activ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as you activated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column out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Layout Tools item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t the bottorn of the Layout Tools requester, click on the Colum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and then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s are now visible as dot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olumns are not boxes, but outlines. You can not directly m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 columns. The outles are just there to make your job easier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curate precise guides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you do not have to stick to the margi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s of the columns, they will not restrict you in any way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guides.  To use the columns to hold text, you will hav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over the outlines.  Tere is an easy way to accomplish this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Box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 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an fill your columns with text, you must import that tex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, or write in Professional Page's built-in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nts and Utilities disk is a text file created for the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import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ort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ect the Project/Import/Text sub-i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efault requester is titled "Import ASCII file?". 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ermit you to import text from a wide variety of Amiga and oth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   In  this case, the text file was created with WordPerfec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to use the default ASCII import.  Select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om the Preferences menu, select the Text/Format/WordPerfect sub-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w select Project/Import/Text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Import  WordPerfect  File  requester  will  appear.  Click the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and click on the NEWSLETT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 the first file NEWSLETTER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ress the OK gadget to import th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a text file waiting to be placed on your page (actuall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in the text paste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the Text tool to indicate where you wish to plac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ve  the  pointer on top of the first column outline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 while  holding  down  the  CTRL  key.   The largest possible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side the column.  You want the text to be 12 point, Times, p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justified (see the Design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hange  the  typeface  to  Times  by  selecting  the Type/Typeface/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ect the point size of the text by selecting the Type/Size/l2 sub-i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ect plain text by using the Type/Style/Plain sub-i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flush justification by using Typeq/Justification/Flush sub-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the  Paste  item, in the Edit menu.  That's it, your tex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ect the Null Pointer to exit Edi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f  you  are  at  33%  magnification  or less, the tex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eked"  and you must view the page at a higher magnification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used  the  Auto  Box  feature  to  place your text. 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 a  box for you with the same dimensions as the column t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earlier.   If  you change your mind, you can resize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as  you  please.   Auto Boxing allows you to fill pages with tex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with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 the  magnification, and move the Page Position gadget in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 to view the part of the page with the copy that you just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king Tex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magnification back to 33%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right hand corner of the text box is highligh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d "L". Professional Page is telling you that all of the tex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the first box that you specified. what you want to do now is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with a second column, so that the text that would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oclumn will spill into the seco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two bo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ke sure that the first column is selected as the Activ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o link two boxes, Select the Link tool.  The pointer will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ve  the pointer over the second column outline and click whil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the  CTRL  key (using the Auto Box feature again).  The text th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t in the first column will appear at the top of the seco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Null Pointer to exit the Lin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finish with text, take a closer look at how your flush just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actually  appears.   When you change magnification level to 1OO%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otice  many  large  gaps  in the text.  To eliimnate these gap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ae Professional Page automatically hyphenate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yphenat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the  Text tool and click inside a text box.  Since the bo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, you can click on eith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ect the Edit/Select All i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the  Type/Hyphenation  item and all your text will be hyph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e changes flow through your text.  Notice how this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gaps throughout the un-hyphenated flush-just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let's take a look at the graph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ing Graphics and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import  graphics and drawings in much the same way as you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to  import  text.   There is a big difference between a graphic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   A  graphic is a picture that is stored as a bitmap.  An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DPaint, DPaint II, Aegis Images, GraphiCraft, using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 tablet such as the Easyl pressure sensitive drawing pad,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 with a scanner such as Digi-View', is considered a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drawing  is  a  picture that was created using structured graphic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 is  stored as a mathematical representation of what is s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 Any  picture  created in Aegis Draw or with the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 drawing  tools  is  considered a drawing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drawings  and  graphics,  consult  the  (Using Professional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raphic  used  in the sample newsletter is also on the Utilitie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letter, it will be located near the center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 graphic box: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Use the Box Create tool from the general tool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a new box for the graphic.  The graphic must have an empty,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ready to receive it in order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a box starting at the 3" x 5" gri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bottom right hand corner of the box should extend to the 5.5 " x 7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ce your box is created, select the Null Pointer tool to exit Box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graphic into the graphic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ect the Project/Import/Bitmap Graphic sub-i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file requester app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 DF1:, then click on the NEWSLETT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ect the file NEWSLETTER1.p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ect the OK gadg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a  moment,  a  grey-toned  image  of the graphic appears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 at  the newsletter, you see that at this point, the graphic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the page, overlapping parts of the other two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ould  use your editing skills to laborously add spaces to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verlapped parts of the columns, so a box would fit in a cleare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center  of  the  page.   Professional Page gives you a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text run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 Ru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runaround is a feature that will wrap text around any box overl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text and box won't overlap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Text Runa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lick on graphic box to make it act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the  Box/Alter/Active  sub-item  from the Box men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box'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Active Box requester will pop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ect the Impermeable Box gadg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t all box margins to 0.100 inc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 in  the box below your new graphic box reflows itself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 box.   The text runaround feature can be used to create drop c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insert any pictorial element anywhere into column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it happens, the graphic is actually larger than the box i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 Parts  of it are not visible to you, since they extend past the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aphic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osition the graphic within the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ve the pointer over the graphic in it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hile pressing the ALT key, press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ving  the pointer, while keeping the button pressed,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graphic around inside the box without changing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lease the button when you are satisfied with position of th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routines that were available for sizing text box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sizing graphjc boses.  When resizing a graphic box, the graphic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keep  its prevaous position relative to the page.  There 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new  feature  that is applicable to graphic or drawing box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 scale.   More  on  graphic  scale  a little later, when you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uctur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first  page is almost complete, minus a few cosmetic add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of  horizontal lines which you wi11 now draw on the page.  Ad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 lines,  at  any  angle,  is  a very simple process.  So is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,  ellipses, free hand drawing, polygons, and bezier curv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uctured drawing tools that you require are available r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in the structured Drawing Tool palette (see the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a description of the structured graphic to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al  advantage  in  using  the  structured graphic tools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"Drawing" quality results.  This means that the structur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output  in the highest resolution of printer that you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traight  line at a 45 degree angle will look very straight (no jagg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output to a 300 Dot Per Inch laser printer.  The same is tr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 tool, Bezier Curve tool, the Polygon tool, and Free Hand Draw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tools  can be used anywhere on the page without creating a box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ir placement.  Professional Page will automaatically create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box for your structured graphic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 to  the  newsletter.  Let's draw a one point horizontal line at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 mark.   Since  you  have  the  Grid  Snap enabled at 1/2" inc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he graphic at the precise location desired will be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the structured graph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ect the Line tool from the structured graphic palet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ect the Draw/Line/Weight/1 point sub-ite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osition the pointer at the 1" x 2" lo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rag the line horizontally out to the 7.5" x 2" mark and let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have  noticed that the line drags out and follows your poi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gle.  You may have also noticed that it required a bit of pat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to  create  a perfectly horizontal straight line. 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  to  grad  ensured  that you created a perfectly straight, leve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many  times you will work without any snap to grid.  Creating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is  much  more  difficult  under  these  conditions.   That  is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provides you with a constraining feature for drawj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raining Structur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ing  Graphics  will  limit  the shapes or angles of th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 tools to certain predefined values.  For example, constr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 drawing tool will only allow you to create lines at 45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 increments.  Constraining the rectangle drawing tool will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reate squares.  Constraining the ellipse drawing tool,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circles.  Constrained beziers will allow the start and end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ve  to  always  be  at  45  degree increments.  And by cons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,  you  get  a  closed  polygon.  The free hand drawing too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the constrain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demonstrate  the  constraining  feature, and how easy it i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 horizontal  line,  please delete the line that you just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t was con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 a structured graphic: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 the structured graphic box to make i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Box/Delete Active.  A warning requester appears and click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further  demonstrate  the  use of constraining graphics, de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 to Grid.  The process of disabling the Snap to Grid is simil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enabling  it  as  you  did  at  the  beginning of the tutorial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Layout Tools and when the Layout Tools requester pops up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ap to Grid gadge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Constrained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tart by selecting the Line tool as you did previous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ove the pointer over to the begiming location of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efore  pressing  the left mouse button to start drawing, press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the  ALT  key.   This  key informs Professional Page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constrain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ow,  simply press and hold the left mouse button and drag out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notice that the line will remain horizontal, even if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 up  or  down  slightiy.   To  further  demonstrate  the cons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 move  the  pointer around the first anchor point of the lin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where  you  began  to  draw).  The line will jump at 45 degre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lease the mouse button when the line is at the desir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 boxes  containing structured drawings can be moved and resiz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other box that you would create yourself with the Box Creat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resizing the box, the graphic will always keep its relative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, unless, of course, you move the entir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llustration of the newsletter, there is a similar line located 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down the page.  Draw a similar line on your ow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ing Newsletter Pag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ncludes page 1 of the newsletter.  Before you go to Page 2,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of  page 1, just to prove that the printed copy really does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screen  image of the newsletter.  Assuming that you have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 connected, tne process to print a page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Project/Print/Current Page sub-item. The Print Pag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eave  the  number  of  copies at 1 (the default).  With most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devices, you will Output to:  with the text line set at the 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  representing  your  Amiga's  serial  port.   Check  th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section,  and  Appendix  D:  Connecting Your Amig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if your laser printer is somehow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some   additional   printing   options   can   be   fou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Alter/Current  sub-item.   They  are  discussed  in more det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 Reference  section,  and  Appendix  D:Connecting Your Amig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fter making sure that your laser printer is ready to receive data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K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few seconds, your laser printer will produce your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Appendix A: Troubleshooting Guide if you have and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SLETTER PAG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ond  page  uses more boxes then the first one.  Becaus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 design,  it would not be possible to change the page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did  to create the columns for the first page.  The only wa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o  manually  place the boxes in the desired fashion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 the  actual  layout  would  be  time  consuming,  and 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,  considering  that  you  already know how to manipulat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is  tutorial,  you  have an alternative to creating all of th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.  You can import the page as a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 pages  are  essentially  individual  pages  that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 and  saved to disk as pages.  They can contain boxes, eith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information inside them such as graphics, drawings 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 can  be  very useful when repetition of a layout is comm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say you are writing reports that share many common elemen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 define  all of the standard layout elements (dimensions of th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and  dimensions of columns, levels of indents, crop marks)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s a page.  Then, to create a particular document, you can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emplate, and add the specific information for that doc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mplate that you will be using in this tutorial consists of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mpty boxes already arranged as a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orting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the  Page/Load/Even  Templates sub-item.  The Load Even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requester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the DF1: gadget in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 the NEWSLETT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uble click the Page2.templ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mplate  is  now  loaded into memory.  Once loaded, all pag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emplate will look identical to this particular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allows you to define two different templates at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 Under  normal circumstances, they are used for the even and od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and  right  hand)  pages  in  a  document  and  are labell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are not restricted to using the templates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Page from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Page/Create/From Template sub-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reque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 Use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ge  will  then  appear on your art board.  The Page Number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at the top of the tool palette on the right edge of the scree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numb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the second page more closely, you will notice that each box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inside  it,  intended  to  identify  each  box that the tutor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 to.   Before  you actually place any information in the bo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nt to erase the number, without affecting any of the box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complished with the Mop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pp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emonstrate  mopping  in Professional Page, let's eras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#1, located at top left corner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p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Mop tool from the General tool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ect Box #1. A warning requestor will pop 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ess  the  YES gadget to confirm that you wish to eras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.  The number will disappear, but the box will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, the contents have been "Mopped 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You can not enter anything (text, graphic, drawing), in a non-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You will always have to mop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 Mopping  a  box that is part of a linked chain of boxes (i.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article)  will  delete  the  entire  text contents.  The link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ching Betwe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ing between pages is very easy.  There are two ways of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lip back or forwards one p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 while  your  mouse  pointer  is over the bottom arrow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Indicator  gadget to flip back one page, and click on the to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ge Number Indicator gadget to flip forward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  Page  Number Indicator gadget can be operated us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ump directly to any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on the text line in the Page Number Indicator and er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ere.  Type in the page number that you wish to jump to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key.  Now, please return to Pag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king Text from one Pag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at the bottom right hand corner of your second colum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 the  "L"  shaped  gadget  indicating that there is extra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be fitted nto your first two linked boxes.  This text i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 waiting  for  a  box  it  can  be  flowed  into.  You can f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text  into  Page Two by linking Page One's second colum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ink the pa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ake the second column ac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Link tool from the tool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lip to Page Two using the Page Number Indicator gadg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to the original box #1, which you mopped up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cedure  links  colunn  2  from Page One to the box #1 on Page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ext to pour out into the newly linke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see that Page Two has entirely changed.  A sequence of box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lled with text automatically.  How did this hap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ked Boxes in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mplate  used  to create Page Two was constructed with several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of  which were linked.  When the template was loaded, and text p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irst box, it continued to flow through the entire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 into  a higher magnification mode to view the type that flow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 on Page Two.  You will see that the type is in several typef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sizes  without  you  having  set  any  of the typesett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bedde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e-formatting  of text was done using "embedded codes",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 into  the  text  at  the  word  processing stage and picked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when  the text was imported.  The use of embedde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that  anyone wijth a word processing program can do much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 which you would otherwise have had to do with the mo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 in Professional Page (see Appendix F:  Formatting Tex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formattjng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notice, though, that your text does not completely fill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till a structured graphic to import to finish the page.  Im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graphic into the middle left hand box, which is labelled box #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not filled with text like the other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p  up  the number identifying box #2, using the Mop tool, so that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active and empty.  Select the Null Pointer when you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import a drawing into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orting a Structure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Project/Import/Structure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the Import Drawing?  requester pops up, click the DF1: 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ect the NEWSLETTER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ect the NEWSLETTER.DWG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drawing will load into box #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 the graphic that you loaded into Page One, this drawing fits sn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the box outline.  Professional Page will always import a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 at  a  size  that fits the box while maintaining its proper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to the Ar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witch your magnification mode to 33%, and, using the Null Pointerr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uctured  graphic  onto the art board.  Notice that the Nul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  into  a  hand  while dragging the structured graphic's box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 The  hand  icon then turns into a thumbtack icon when it mov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"Pin"  the  box anywhere on the art board.  The drawing will wait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way while you reorganize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arranging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o  make box #1 larger, drag the bottom middle handle of box # 1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ottom of the page.  Text will flow from other boxes in the chai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y enlarge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lect the upper right hand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Box/Delete Active item, and the box will disappear The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into the nex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ishing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rag  the  drawing off the art board, and drop it into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Box/Alter/Active sub-item.  The requester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lick the Impermeable Box gadget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t all box Margins at 0.250 inc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 the Position and Size to left 2.5, top 7.5, width 3.5 and height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just the Graphic Scale to 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ll run around the drawing, which will have resized to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ge.  You'll notice that the text fits the page quite comfor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it, your complete newsletter iS finish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ing the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view  the  newsletter  without  the  distracting  rulers,  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.  After all, they do not print on you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all of tbe non-printing out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the  Preferences/Layout  Tools item.  The Layout Tool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 all of the follow;ing to OFF: Grid, Ruler, Columns, Out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lick O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will now show you the page without any outlines or gr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a better preview of the fin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can switch between page one and two, and fully edit the p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ing the Complete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gives  you a great deal of flexibility in prin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For example, each page can be rotated and/or scaled to any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PostScript  Output  Specifications  in  the  Page/Alter/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item.   These  features  are discussed in the "Printing" sub-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ing  Professional Page section.  For this tutorial, though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int the newsletter using the basic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the entire newsle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the  Project/Print/Entire Document sub-item.  The Pri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will  pop  up  (for a full discussion of printing op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er, see the Technical Referenc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few moments, each page will be prin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's review what we have lear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first  page,  we  created and deleted boxes, delined columns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 created  and  used  grids,  imported  text  from a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and  created text with Professional Page's own text editor,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 styled  and  hyphenated and justified text, imported a graphic,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around it, created some rules with structured graphics, practi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constraints, and practiced outputting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second page, we went on to use templates, learned about mo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ang  between  pages, linking text between pages, learned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embedded  text codes, imported and manipulated structured draw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how to print an entir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you go from here?  Experiment.  There are many other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 discussed  in  this tutorial.  Only through experimen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features  listed  in  the  Technical Reference section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Professional  Page section, will you actually acquire skill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 After  the  Using  Professional  Page  section, you should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section.  Although the Design section is not a hands-on tutoria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discuss  Professional  Page  from  the  point  of  view of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   The  Design section also explains some of the finer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y, an area which we did not cover in great detail in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will  also  explain the principles of good design, and tie that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that you have learned in this tutorl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Fonts  and  Utilities  disk,  there  exists a copy of th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.   If  in your experimentatlon, you destroy part, or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,  you  can  always recall the original stored on the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  that  you  have  just  created  is a great test bed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  with   more   advanced   features.    The   file  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.FINAL,  and  can  be loaded from the NEWSLETTER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nd Utilities disk with the use of the Project/Open item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in thi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USING PROFESSIONAL P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im  of  this  section  is  to help you learn to use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, by showing you the concepts underlying the program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m.   It  is assumed here that you have worked through the tuto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have  a good idea of how to find your way around the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and  menus.  By the time you finish this section, you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 clearer  idea  of  how Professional Page parts work togethe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take the initiative in terms of starting your own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is composed of four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"Using Boxes" concerns how boxes are created and used singly, in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linked sequences or ch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Text" is a descnption of how text is created, imported, and manip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mainly  concerned  with  the  text editor, and leaves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 for discussion in the Desig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Bitmap Graphics" covers the use of Amiga bitmap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Structured Drawings" describes the use of Amiga structured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"Printing"  discusses  how  you  can  output your documents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compatible laser printers and typesetting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TO USE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 is intended to give a general picture of how the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can  be  used.   It  is not a hands-on tutonal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section,  nor  is  it  a series of definitions like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  Rather,  it  is  intended to integrate the concepts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 operations.   You should refer to it whenever you want to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derstanding of Professional Page's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DUC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  Publishing"  has  to  encompass  the  entire "pre-press"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,  which means understanding and managing a variety of sk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variety  of  tools  outside  of  Professional Page.  For th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 using new technology, or for tne novice wishing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 involved  in  putting  together  a document, this section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erspective on the effective use of Profession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,  publishing  involved  several  distinct  steps  pe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 with  widely  varying  skills,  separated  from each other by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s  and  technology.  The magazine publishing proces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went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- Editing - Layout - Typesetting - Photography and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ditor  would  commission  articles  and illustrations for an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.   The  publication's art director or designer established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 the publication.  Writers, artists, and photographer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  and graphics.  Advertisers submitted ads either camera ready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graphics for the magazine's art department to asse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ditor  read the typewritten stories and manually corrected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ent to the editor, art director, or designer f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dited  text  was  manually  retyped  into  a typesetting machin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er,  who  ofen  worked  for  a company separate from the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et text was output from the typesetting machine as a long str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of  type,  referred to as a "galley".  The galley was proof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, and then the art director or designers would wax the long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e and past them onto an a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s  and illustrations were enlarged or reduced to the concect s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tat  camera and photos would be "screened", or turned into a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instead of continuous-tone photographic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raphics were pasted onto art boards, and the finished art boar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printer's for platemak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 the  old  systern,  there  was a great deal of repetition an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  (for  example, a story might have to be retyped two or three 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ypesetting  equipment  was  often too expensive and complica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 to  own  "in-house", which meant using an outside compan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 resulted  in  extra delays, costs, and communication problem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 people  were  effectively  prevented  from  publishing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 by  the  cost  and coplexity of phototypesetting and i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fessional Page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Professional  Page, the production process can be greatly stream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ade  less expensive.  For a modest investnent, and with som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actice, almost any publisher can concentrate most or all of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production of high quality documents in-house.  A designer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puterized  equivalent  of a design studio and a typesetting sho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 or  her  fingertips.  Again, using the example of a magazine, an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process using Professional Pag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- Editing - Layout and Type  -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      Disk           Disk         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|____________| 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y and     Professional Page  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authors write their stories on personal computers (us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 programs  on Amigas, or on any other computers which can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Profession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ditor  receives  the  stories on floppy disk, or by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a  modem, and edits them using a personal computer (again,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 or  any  machine  which can export text to Professional Pag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 or  the  editor  can  also  put in the typesetting codes o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 what typeface, point size, and style the type is to be set in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who  regularly  writes  a column for the magazine, for example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learn the few basic codes for formauing his or her own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azine's art director or designer also uses Professional Page.  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 sets  up the "templates", or grids, of the magazine's standard lay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 based  on  rough  sketches  created  with a pencil and pap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templates are similar to blank art boards.  Th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Professional Page to rough out pages, reserving space for the a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begins  pouring  columns  of  text  into  the  boxes, fine tu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al features, and editing copy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s  and  other artwork can be scanned into the Amiga as bitma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Digi-View digitizer (see Appendix C; Using Professional P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miga Products).  The digitized photos are imported into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 cropped  and  resized,  given  margins  and  frames  as desi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  for  output  as  halftones.  For many applications. 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completely  eliminates  the  need for a stat camera.  In other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 photos  can  serve  as  guides  showimg  position and cropp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  produced  halftones.  If the designer wishes to use half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line  art  froml non-computerized sources, he or she can leave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in  the  layout to manually paste in the illustration after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been  output.   Similarly,  if an advertiser is supplying camera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,  the  designer  simply  leaves an empty space for the ad to b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lac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of  galley, or entire pages, can be output from a laser pri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stage  of  the  process  for  proofreading  and  editor  or advert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.  The final pages can be output from a high-resolution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  (see  "Printing"  later  in  this  section).   With  Gold 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Color  separator  (sold  separately)  pages  can be outp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  and  color  separated  film.   Here  are  the advantages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ublishing with Professional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 complete  design  and typesetting studio can be set up by a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house at a fraction of the cost of traditional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fessional  Page  and  its Professional Color separator offe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capabilities available in a desktop publish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amount of manual typing, editing, retyping, and keying of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ypesetting  machine  is  greatly  reduced.   This saves much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ofreading can be greatly simplified by using spelling checkers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ut clear legible proofs for corr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number  of  times  that the text has to be output from an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ing  machine  can  be  greatly  reduced  by using a laser pm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y and page proo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or  some  purposes,  laser  printer  output is of sufficient qua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need for typesetting machine output.  Even if 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 output  is  required,  a designer using Professional Page ha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over  typesetting,  rather  than  having  to  rely  on  an outs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er to interpret the dummy pages and specs that the designe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t with the typewritte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 publishing  with Professional Page still relies on human sk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ry, and on traditional writing, editing, and design skill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combines  typesetting, design, illustration, and color sepa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inexpensive, and easy to use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perat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at the beginning of the manual, this program is a "page orien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ing  and  page  assembly program.  It allows great flexibil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 a document one page at a time by not automatically pag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ocument.  Professional Page duplicates in computer form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tools and methods of graphic desig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your art table, with a representation of your current p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hand side of the screen.  The normal screen display is 640 by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 on an ordinary NTSC (North American Video Standard) monitor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"overscan"  utility  such  as  "More  Lines"  (see  Appendix  C: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with Other Amiga Products), you can display up to 70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 pixels at once, although this takes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looks  to  see  if your Amiga has a PAL (Europea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)  chip.   If it does, Professional Page operates in P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0 by 525 pix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suppods  multitasking,  up  to  the  limits of c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 memory.   This  means  that  you may be able to ru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 with  Professional Page.  In a case where the program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a lot of chip memory (such as Professional Page and Deluxe Paint II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and WordPerfect), there nay not be enough chip mle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t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area  of  the  screen  outside  the  current page is known as the "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".  The art board is a convenient area to store parts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ant to have text flowing into boxes on widely separated pag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keep a box with overflow text sitting on the art board until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for  it  on another page.  If you wish to reorganize a pag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parts of the page onto the art board until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et  up  grids  on  your  page  to create a consistent,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 for  positioning  text,  drawings,  and graphics (See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some examples of gri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nap to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the Preferences/Layout Tools/Snap to Grid sub-ite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 boxes  or  structured  graphics  you  create or move to sna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grid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rulers  on the top and the left side of the page, mark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 units of measure (inches, picas, or centimeters) you selec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/Layout Tools/Units sub-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ck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elect  whether  or  not you wish to have the contents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while you are moving a box by turning Quick Mov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several  general  tools  (Box Create, Null Pointer, Group,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 Text,  and  Mop)  that  you  must specifically turn on and off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if you wish to create a box, you must select the Box Creat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ish to type text into the box, you must select the Text too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sh  to  move  the box, you must select the Null Pointer.  This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 but  if  you forget which tool is cunrently in use, you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   The  only exception to this convention is the Group too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turns itself off and selects the Null Pointer after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group.   This happens because Professional Page only allows one gro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e in the document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ol Poin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tools have pointers to help you see which one is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ll  Pointer is an arrow.  When you move a box on a page,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 into  a  hand.   When you move a box onto the art board,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 into a thumb tack.  The Text tool pointer is a vertical lin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act  point  where  text will be inserted.  The Mop tool poin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.   The Hand Move tool pointer is a hand.  The Box Create and Group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 are  a  set  of  crosshairs, to allow you to drag your bo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 location.   To  let  you  see  the  location  of  the  crossh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 on  the  rulers  on the top and left of the page sh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is  located.   On  the  top  right  of  the  menu strip,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the pointer's location are displayed in the current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 menu  selections often causes a requester to appear. 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 of  requesters are:  File requesters with a standard layout;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 with  simple  Yes/No!   options;  and  Specialized 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 are  one  way  Professional  Page  asks  for 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choices for you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allows you to use the mouse to make menu selec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offers  keyboard  equivalents  to allow users to make selectio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 are   some  general  shorcuts  useful  in  making  selection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.   For  instance, press RETURN instead of clicking OK to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o  load or save and double click on a file name to cause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r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of  the  keyboard  equivalents  are  grouped  to  make them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TRL  x:  Holding down the CONTROL key and pressing a second key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 non-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T x:  Holding down the ALT key and pressing a second key usually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x:  Holding down the Right AMIGA key and pressing a second key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 gener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: Pressing a function key selects a text editing i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HIFT  x:   Holding down the SHIFT key and pressing a second key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not assigned to the keyboard equivalent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 complete list of keyboard shodcuts, see the Quick Reference C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:  Keyboard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ERSTANDING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re kept in consecutive order within Profession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Load/New Current sub-item is chosen the new page is loa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of  the  document.   The  Page/Create/From Template sub-item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 of  pages  using  the odd or even templates or the appropriat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 on  page  numbers.   Creatjng  a  range  of pages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 shifts the existing pages up automatically.  The Page/Create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sub-item   also   fits   a  range  of  pages  into  the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  The   Page/Delete  item  resequences  page  numbers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agnifi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are working on a page in one of the higher magnification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find it useful to be able to see where you are on the pag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around the magnified page with some degree of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rt of the page you are in is indicated by the white rectang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Posi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 three  ways to move around a magnified pag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Hand Move tool and use it to drag the visible part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se  the  white  rectangle on the Page Position tool to drag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age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 the cursor keys to jump around the page.  One press of a curso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isible  part  of  the  page  four  inches  in the select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SHIFT/cursor  jumps  to  the  end  of  the  page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 Pressing  CTRL/cursor  jumps  to  the  end  of  the p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ge  Number  gadget has two ways of changing the current page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p  or  Down  arrows  to  select  the  next page or the previous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Pages can also be selected by using a keyboar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ox  is  a  container  of  text, bitmap graphics or structur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are the building blocks of your finish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ox is an amazingly flexible and powerful tool, and when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 fully  proficient  with  all  its  uses,  you will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very  profuctively  as  a  versatile, high qualit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ub-section is devoted to the uses of the box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graphics, and drawings it can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is a 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ox is a precisely defined area which can serve as a container for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 graphics,  or  structured  drawings.  A box can exist anywhe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or on the a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natomy of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appears on the Professional Page screen with a rectangular sol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d  outline.  The outline is solid in the active box (the last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use  was  clicked on), and all other box outlines are dashed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has  eight  handles on it, one in each corner and one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side  of the outline.  These handles can be used to resize the bo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on  a handle with the Null Pointer and dragging.  The onl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does not have handles is if it is a locke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ppearance  of  the  box  outline changes when a box is mad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 A  box  containing  text  or a bitmap graphic can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a  perfectly  fitted  frame using the Box/Alter/Active/Fram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x  can also be given margins of clear space to separate them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using the Box/Alter Active/Margin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at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 can  be  created with the Box Create tool of the tool palette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of the Auto Box feature.  When you have created as many box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,  be  sure  to  turn  off  the  Box  Create tool by selecting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  Otherwise,  you  will continue creating boxes whenever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ing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several ways to move a box.  The most simple is to grab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ll Pointer.  The pointer turns into a hand shaped icon if the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page,  or  into  a  thumbtack shaped icon if the box is on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 Drag the box around the page or the art board to where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itioning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 boxes with the mouse is very intuitive, but may not b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  Professional  Page  offers  several tools for positioning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precisely.   They  are:  Rulers and Coordinates, The Box/Alter/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gadgets  and  the  Preferences/Layout Tools/Grid and Snap to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the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s  are  on  by default, and unless you specifically turn them of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visible on the top and the left side of your page. 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moving the box around the page, the precise location of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 corner  of  the box is indicated by the ruler lines along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ft  side  of  the  page.  The exact coordinates of the top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are also displayed on the nght of the menu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nap to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lay  out  a  grid on your page using the Preferences/Layou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and turn on Snap to Grid (see the discussion of the Layout Tool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Technical  Reference  section, and the parts of the Desig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the use of grids).  From then on, whenever you create a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will automatically adjust itself to fit its corners to the neares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intersection.  If your grids are measured in 1/2 inch increme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drag  your box to approximately the right location and siz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 the  mouse  button,  the  box  will  snap  to  the  nearest 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Activ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one  box is "active" at a given time.  The active box is the on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 clicked  on with the mouse pointer.  The active box is whe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initiated  operations  take place (for example, enterig text,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 graphics  and  drawings).  You can locate the active box easi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Box/Show  Active.   The  active  box  will  flash in gre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ve Box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Box/Alter/Active requester, there are four Position settings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locations of the top left corner, the width and the heigh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be resized and located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illing A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ox  must be empty before it is filled with any imported elemen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 graphic  or  structured  drawing.   You  must first select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box (see Project/Import in the Technical Referenc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pping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elete  the  contents of a box while leaving the box intact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  tool  from the general tools palette, and click on the box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   A  warning  message  will appear, asking for confirm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can  be  deleted (see Tool Palette/Mop in the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ing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box can be deleted by selecting the Box/Delete item.  I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contents,  a  warning message will appear, following which the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contents  disappear.   Howvever,  in the case of bitmap graphic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only true if the box was not cloned.  For examlple, if the bo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d  several  times,  the  warning  message  will only appea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 the  last copy of the box.  In the case of a text box, i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of  the  text file are in the box, a warning message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which  the  box, and the contents will be deleted.  If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 through  a  series  of linked boxes, no warning will appea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a  box,  until  you  delete  the last box in the linked seri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Active/Delete in the Technical Referenc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 means that the boxes designated as a group can be moved as a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ir position relative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combination of text, graphic, and drawing boxes can be design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 groups  can  save  you  a  lot of time.  For example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e  the  layout  of a page, you can remove a large part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art board, empty, or replace the remainder of the page lay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ve the group back onto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Group tool from the general tool palette.  The Group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et  of  crosshairs.  Go to the upper left hand corner of the area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 you wish to group, and draw a group outline around the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  When you release the mouse button, the Group tool switches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s  to  the  Null Pointer.  All completely enclosed boxes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ing to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SHIFT key and click on a box.  The box must be on the art 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age as the main group to be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ving a Box From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the CTRL key and click on a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on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 Group/Clone  item and all boxes in the group are cloned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isible  box  contents  are  copies,  including all graphics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 chains  are  not  copied.   Once the group is cloned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s forgotten, and the newly cloned boxes form a new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 Group/Delete item and all boxes that are part of the gro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 A warning message appears if any of the boxes has any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gett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 Group/Forget  item and the group is forgotten (ungrouped)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, no group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ign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the  Group/Align  item  and  one  of Top, Bottom, Right or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ly  aligns  the group with the active box.  (See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ection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nter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Group/Center  and one of the sub-items and all members of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centered  vertically,  horizontally,  or  both  with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rg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Group/Merge  and  all  structured  drawing  boxes  in a group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 into  one  box.   This allows sizing and moving of th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s a singl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merge cannot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k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 may  be linked together into a series or chain of boxes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low  text  articles  across  a  page or pages.  Only text box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line  one box to another, use the Link tool.  Make the first bo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 active  and  select the Link tool.  Click on the second bo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,  then  the third, and so on.  The text will flow to fill the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all  the  text  has  been poured.  If there is more text tha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d  in  the linked series, the last box will have its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 corner  highlighted  by  an  L-shaped  handle.   (See  the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ection for information on the Link too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eries  of linked boxes can be unlinked by selecting the Unlink t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on a box.  The box in the series prior to the one clicked 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the  last  box  in  the  preceding  series.  The box clicked on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 boxes  in  the  series  will  now  be a second, separat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ing a Link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delete  a linked box by clicking on it to make it the activ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  selecting the Box/Delete item.  The box will desappear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 requester,  because  as  long  as there is at least one bo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 still  intact,  the text isn't deleted from memory.  When you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the last remaining box in a series, a warning requester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a confirmation.  When the last box is deleted, the tex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e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yer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 are  layered  one  on  top of each other based on the order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   The last box created is automatically placed on top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rder  of  boxes, use the Box-to-Back gadget to move the active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of all other boxes.  Use the Box-to-Front gadget to bring a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of other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can be created automatically using Auto Box. The size of this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where you click. Boxes created by Auto Box take on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umn where the click was made. They are made as tall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unning over any other box in the column. A box is created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 Box technique)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 Box Create mode:  the left mouse button is clicked while the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ld.  An empty box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  Link  mode:   the left mouse button is clicked while the CTRL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.  A text box is created and linked to the currently activ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  Text  mode:   the left mouse button is clicked while the CTRL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.  A text box is created for tex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is a page design and layout program, and is no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mpete  with  dedicated word processors.  Rather, Professional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to  work  with text from a wide range of both word proces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s, whether generated by the Amiga or by other computers. 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 is created, there is a need to be able to edit or create n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exiting  the  program.   Professional  Page  handles  text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ext  can  be  imported into Professional Page as ASCII files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 of particular Amiga word processors such as WordPerfect, Text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, Scribble!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fessional  Page  accepts  native  style  parameters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uch as:  italics, bold, underline, tabs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pecial  formatting  codes  may  be  embedded  in  the  text a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 level.   These  codes  are  interpreted  by Professional P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such characteristics as typeface, point size and 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fessional Page has its own WYSIWYG (What-YOu-See-Is-What-You-Get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which  fnctions  as  an  adjunct to the page layout and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 Professional Page's text tools allow you to manipulat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and  to  compose text while working on a document.  The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 are mentioned briefly in this section (see the Design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-planning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the  most  productive use of Professional Page, the comp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time,  you  can  do  a  little  advance  plaming  to ensure tha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files come into the program in their most usefu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ask  the  author  or  editor  of  an  article to insert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Acal  specifications  (point  size,  typeface,  and  leading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)  for  you, using the Professional Page formatting conventio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 F:   Formatting).   Formatting at the writing or editing st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do, and will save everyone both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Fil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are using a text file from an Amiga word processor no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ded  by  a Professional Page (or from a computer other than an Amig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 test  how cleanly a file from that particular compute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 comes  into  Professional Page in generic mode.  Some may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easily  than  others.  Some word processed files may be impo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 characters  or control codes.  Try to avoid surprise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working to a deadline, by conducting tests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or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 users  tend  to  use a favorite word processor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Text Format item only needs to be set once.  If you must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 from more than one word processor into a document, jus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Format  to the appropriate setting just before you import them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has  been  imported into Professional Page, it sits in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 processed   files   from  non-Amiga  sources  can  be  brought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in  generic  ASCII  format.   It is helpful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woru  processor  save  the contents in plain ASCII (text on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its native form.  ASCII files can be transmitted via a 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ll modem cable from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tive Sty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 (bold,  italic,  etc.) are imported into Professional Page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  word   processing  packages.   This  speeds  up  produc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the need for you to manually insert sty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bedded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writer  or  editor  can  produce  galley  by  inserting 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 codes  into  a  word  processor file.  This greatly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's burden of inserting typographic codes manually after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.   Any  text  editing  terminal  thus becomes part of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's produ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editor is invoked in Professional Page by selecting the Tex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general tool palette and clicking into a text box. 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uses a "point and shoot" format to input and edit text.  Cl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box  where  you  want to place your text cursor and you ar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   You  can  perform  block  operations  by  marking  a  bloc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 it.   A  block of text is some portion of your tex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delined for the purpose of changing a specific characteristic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he screen itself, Professional Page has two additional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 to  hold  text  --  the  paste  buffer and the undo buff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 oeerate in conjunction with block operations.  The past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temporarily  hold  text  in "Cut and Paste" operations.  Th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emporarily holds deleted block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ing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in  Text  mode, there are several ways of marking a block.  A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highlighted on the screen in reversed text.  The follow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ve  The  Text  pointer  to the word, and double click to mark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 in  a box and select the Edit/Select Box item to mark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entir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 in a box and select the Edit/Select All item to mark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ntire series of linked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 on the beginning of the box you want marked with the Tex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rag the pointer to where you want the block to end.  All tex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started to drag and where you released the pointer will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o  mark  a  block  extending from one box to another, or acros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, click with the Text tool where you want the block to start. 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d of the block (which can be several boxes or several p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),  and  click  while holding the SHIFT key.  All tex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licks will be defined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 have marked a block, you can manipulate the block in several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tems in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Edit/Cut  deletes  the  block from the page and places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Edit/Copy  places  a  copy  of  the  block into the pas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eleting the block fror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on  the spot where you want to insert a block from the past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  select  Edit/Paste.   The block will be inserted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Edit/Unmark Block umnarks the marked bl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av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Edit/Save  Block saves the marked block to disk as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All  typographical information is translated to imbedded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efore saving.  See Appendix F:  Format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is  is  the only way that you can easily save a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s text only, and as such it is a valuable technique to 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 break  a  long text file up into several shorter files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 re-edit  a  document  in  a  word processor and re-impo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Edit/Select Box marks all the visible contents o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ox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Edit/Select  All  marks  all  the contents of a series of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Replac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nd  and  replace operations have two functions.  They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and modify text strings in the conventional sense or they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ind  and  replace  text  with  specific typographical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al  codes (see Appendix F:  Formatting Text) are only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character of the string in the find operation. 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g  can  contain  any number of embedded formatting cod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earch  for  all  occurrences of the BOLD strig "PPage" (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age")  and  replace  them with Italic underlined Helvetica "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" (by using "\I\U\ff&lt;Helvetica&gt;Professional Pag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Edit/Find finds the next occurrence of a particular str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he  option of search direction and whether to ignore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Edit/Replace  replaces  a specified strig with anoth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 You have the option of search direction, whether to chang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ccurrences of the search string, and whether to query each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the next occurrence of the search string in the indicat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lac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 the  next  occurrence  of  the  search strig with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 A  query  is  made  if it was selected as a option in the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ET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ked block is dele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ressing the backspace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ing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using the paste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rked  block  is placed in the Undo buffer and the typed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d  block  is  placed in the location of the previously marked b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o get the deleted block back, place the text curso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-key.  The deleted block will be placed in fron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ext  must  be  placed  into an empty or text box.  Once tex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 into  an empty box, Professional Page marks that box as a tex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ill not allow you to put a graphic or a drawing into it.  Conver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enter text into a box already containing a graphic or a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boxes  can, however, be overlaid on top of graphic and drawin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oxes can be located on a page or on the a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e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displays text on screen using special screen fonts wh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 serif  and  sans  serif  fonts.   Screen fonts are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 accuracy  for all available fonts found in the fon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whose  fonts  do  not  have  a screen representation will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 in  form,  but  will  be scaled to take up the correc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the screen.  For example, to display 30 point Time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] Page will scale the closest available font (likely 24 pol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correct size.  Upon output, the text will be printed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 and  size.   Text  can  be  viewed  letter  by  letter  in the hj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 levels.   In the lower levels of magnification,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eked", that is, shown as lines rather than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an be colored using the Ink Color item in the Color menu.  Col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reated  with  the  CreateColor  requester  or  loaded  from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color database on disk (see the Color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parent and Opaqu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boxes  can  be  selected as either transparent or opaqu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Alter/Active  and  clicking on the Box Opaque-Transparent gadget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transparent text box can be overlaid on bitmap and structure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wjthout showing the box and its outline by using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lftone Screens 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ause  text to be output as a screened halfone, select Color/Ink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pick   a   gray   value   for  the  type.   Select  Preferences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/Halftone  Screen to speci@y the Density (lines per inc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degrees) for the half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TMA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allows you to make use of any compatible bitmap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can  be  any  size, ranging from one pixel to 1024 by 1024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 on  available  memory),  in  any  resolution mode (Low, Me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ace,  or  High),  and  with any number of colors from 2 to 4096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See rippendix E:  Examples of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ack and Whi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can be output as black and white halftones in sixteen gray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PostScript compatible laser printer or typesett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r Separa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fessional Color separator color graphics can be color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 positive  or negative film, or onto positive or negative resin c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from a PostScript compatible typesetting machine such as a Lino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or 300 types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bitmap graphics are not displayed on the Professional Pag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 An  eight gray-tone representation of the graphic is cre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color information remains stored on the original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mpty  active  box must be available on the page to receive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roject/Import/Bitmap Graphic in the Technical Referenc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raphic is imported, it appears at a default size of 75 pixel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 (for example, a 640 by 400 pixel picture will fill the whole widd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.5 inch page).  The graphic can then be rescaled or r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ering the Graphi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u can crop, resize, frame, and screen your bitmap graphics in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 As  well, you can run text around the graphic box, or lay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 or colored text over the graphic.  If you wish to alter som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your  graphic  box,  make  sure  the box is active, and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Alter/Active  sub-item.  In the requester, you can adjust the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,  and  Graphic Scale of the graphic (see "Box Menu" in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ise position of the box on the page can be determined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of  the top left corner of the box and the box's width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quester that appears when Box/Alter/Activ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es and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 graphic  and  text  boxes can be supplied with a structure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  Professional  Page  will  draw  the frame in whatever line 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ink color, and fill color that has been selected from the Dr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menus.   All boxes can have margins for white space along th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  of   the   frame.    Frames   and   margins  are  specifi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Alter/Active sub-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handles  on the graphic box, you can adjust the box to co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as much of the graphic as you wish.  If you need to move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its box, drag the graphic around with the pointer while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key  down.  This moves the graphic around inside the box withou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ize the graphic box, hold down the ALT-key and chang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by dragging a handle.  Sizing can also be done by changing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in the Alter Active Box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 text  files or structured drawings, the acutal bitmap graphic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 as  part of your document.  Whenever you load or print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ther in black and white or color separated), Professional Page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riginal graphic file from its original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pect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find  that there is a difference between the aspect ratio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 graphic  on  the Professional Page screen and its appear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 They  may  appear  slightly  condensed (see "Printing"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 this by adjusting the Graphic Scale gadget in the Box/Alter/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item.   For example, graphics created in the Medium (640 by 200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Medium  Interlace  modes  (320  by  400  pixels)  will  appear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 Page  screen  distorted  but  can  be  corrected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Alter/Active Graphic Scal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UCTURED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a Structured Draw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  drawings   are   images   created  from  component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ly  defined.   These components can be lines, arcs, and cu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th line weight, line pattern and patter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 drawings  are  printed  at the maximum resolution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 such  as  300 dpi from a laser printer or as high as 2540 dpi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 typesetter.   Structured  drawings are often used for computer a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nd design (C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 drawings  are  also  ideal for a designer or typographe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create clean shapes such as lines, cmcles, and patterned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orting Aegis Draw Pl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 drawings can either be imported into Professional P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AD package Aegis Draw Plus, or can be Created with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rred  drawing  tools  and  Color  and  Draw items (see Project/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 Drawing  item  and  the  Draw  menu  in the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imported  structured  drawing  file  requires an empty active box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 successfully.   The  drawing  is  fit  into  the  box as l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and  in the correct proportions.  The box can be resize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, but to avoid distorting the aspect ratio it i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Box/Alter/Active sub-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ulti-colored  drawing  will  be  displayed  with the x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alette of up to eight colors.  Professional Page documents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127 colors defined for use in structured drawings or text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section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fessional Page Draw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rawing  Tools  subpalette  of  the Tools palette contains six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ine  Tool:   A line is drawn by clicking where the line is to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to the end po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ctangle  Tool:   A  rectangle  is drawn by clicking for one cor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to the opposite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llipse Tool:  A ellipse is drawn by clicking for the center and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rner of the box that will contain the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ezier  Curve  Tool:  A Bezier curve is drawn by clicking and drag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to  represent  the start and end points of the curve, then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to  "pull" the curve in a rubberband fashion, and then cli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ee Hand Tool:  A freehand drawing is made when the left mous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lygon Tool:  A polygon (series of continuous line segments) is dra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on  a  series  of  points  to  which line segments ar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to complete th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drawing  with Professional Page drawing tools, each draw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 its  own box.  You can group several structured drawings and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one box.  Drawings can be freely grouped and merged toget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cannot be subsequently "un-merged" (see "Group Menu" in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train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using  Professional  Page  drawing  tools,  holding  down the AL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s  the  shapes  drawn  by  the  tools.   Constraining  ca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Straight Line tool draws only at 45 degree incre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Rectangle tool draws only squa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Ellipse tool draws only circ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Bezier  Curve tool places endpoints at 45 degree increment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Free Hand tool is unaf&amp;ected by the constra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Polygon tool always produces closed polyg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 drawing  elements  can  be  created  with  attributes lik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, Line Pattern and Fill Pattern from the DRAW menu as well Li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Fill   Color   from   the  Color  menu.   The  Frame  gadge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Alter/Active item automatically draws a structured box outline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graphic or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a structured element can be determined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  Drawing  mode:  After selecting a drawing tool from the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alette,  Draw  and  Color  menu  attributes can be set so th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rawn takes on th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  Null Pointer mode:  The attributes of the active box are in th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olor  menus.   Attributes  are  flagged  with  a checkmark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 item or sub-item.  For those cases where there is no check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sub-item to bring up a requester, and the value in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flect the value for the active box.  Changing attributes in th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olor menus changes the structured drawing or box fram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A quick way to duplicate drawing parameters for creat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 is  to  select  the  box  with  the  necessary  attribut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one  of  the  drawing  tools.  The drawing tool will tak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the activ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Draw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displays the drawing tool parameters for structured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weight  is the width of line that a structured drawing is drawn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seven  predefined  settings,  ranging from None to fou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also a Custom sub-item which allows you to select any lin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to  127  points in 1 /2 point increments.  If you select Custom,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 (Pts.):   requester appears.  Delete the current line weigh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ext line, and type in the line weigh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ine Patte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predefined  line  patterns  are available in the Draw/Lin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 Any line pattern used by an Aegis Draw Plus drawing can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ill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~~~~~~~~~~~~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predefined  fill patterns are available in Draw/Fill Patter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with  Line Pattern, you cannot create a custom fill pattern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 fills  created  with  Aegis Draw Plus.  In Professional Page,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 than  a  screen  in  the  higher  magnification  modes,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 but  will  print properly.  Fills are always displayed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lor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 the structured drawing tools can be colored using the Ink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Color items in the Color menu (see the "Color"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 ON USING STRUCTURE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ing From Bitma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itmap  graphic  can  be  brought  into  Professional Page and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 for a structured illustration, diagram, or map.  Simply draw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utlines  of  the graphic as desired, using the various drawing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  mop the graphic box to get rid of it.  Merge the el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 drawing  into  one  box,  and  finish  it  with type, fil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ing Snap to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different line segments to join neatly, adjust the Snap to Gri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setting,  and  set  it On.  It will be much easier to get the 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or  curves  to join neatly if they are automatically snapp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grid inter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ree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difficult  to  draw  smoothly  with  the Freehand tool,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 to  even  slight  deviations  of  the  mouse  or drawing tab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, use Bezier curves or straight lines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s easiest to learn and use Professional Page if you have eas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 to output your pages regularly as you 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 Service Bur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do  not  own  a PostScript compatible laser printer or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 you  can find instant printing or typesetting shops in mos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 which  will  sell  PostScript  output  or rent output time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service  does  not have an Amiga to hook up to their print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to  transmit a Professional Page file as an ASCII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whatever  personal  computer  the  output service uses (such as a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or an IBM PC) which can then send the fil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find yourself using a number of output services,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service  you  are  using  is  loaded  with  all the font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companies have different selections of fonts.  Collec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bureaus'  typeface  samplers,  and refer to them regularly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section for information regarding the selection of typef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tScript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will  output to any PostScript compatible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 the  QMS  PS  8OO+  and the Apple LaserWriter, or to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 typesetting  machine,  such  as a Linotronic 100 or 300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a PostScript RIP (Raster Image 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Your Amiga to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mation, see Appendix D:  Connecting Your Amiga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ing Printer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gives you a wide variety of printing op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  screening,  a variety of film and paper sizes, and page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 are   three   menus  that  affect  printing:   Project,  Pag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   Some  parameters  affect  the  entire document,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ct individual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Specifications in the Preferen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Preferences/Printer Specifications item to let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 what  kind  of output you want from the printer. 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of  paper or film, whether it is sheets or rolls,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positive  or  negative, and right reading or reversed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the  density and angle of halftone screens for printing grayt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itmap graphics, colored text, and structur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a Document or a Page From the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roject/Print item to output pages to a PostScript pri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item  has three sub-items:  Current Page, Entire Document, and T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.   For  all  of  these  sub-items  number of copies, where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 output,  automatic  or  manual feed, proof mode, and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custom specifications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Print/Current   Page   will   print  the  current  displayed 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Print/Entire  Document  will  print  the  document;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the  range  of  pages  to  print (default is the entire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Print/Thumb  Nail  will  print  either  4,  9, or 16 pages o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the Printing Specifications of a Sing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find it useful to change the print specifications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 You  can rotate individual pages, and adjust the scal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utput page or fi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ge/Alter/Current requester, select the Output Prin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The requester contains a Page Position gadget for view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rientation  of the page.  The printer output dimensions a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 white rectangle.  You can also select the X and Y position, and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the  numerical  values for Position, Scale, and Rotation (in 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 appropriate  text lines, and press RETURN after each ent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of your modified page will be superimposed over the whit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nter's output dimensions to show you what the page wi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. COL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within  the  Professional Page program, you can print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s  in  sixteen  gray  shades  from  any PostScript compatibl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or typesetting machine.  In addition to sophisticated use o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hite graphics and text, you can make use of color in t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systen  in  a  variety  of  ways.  This section describes h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and  maintain  a  color database, and use color within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cu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ing and Creating Col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 Page  provides  facilities  to  manipulate  and  sav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later output using the Professional Color separator.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originate from three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miga  color  bitmap  graphic  images.  Amiga graphics can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ng,  animation,  or  any  IFF compatible graphic programs or by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tizers such as Digi-View (see Appendix G:  Using Professional P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miga Produ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tructured drawings from CAD programs such as Aegis Draw Plu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variety of colored lines and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 information created within Professional Page using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fessional  Page  screen can display up to sixteen color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of these colors are predefined as shades of gray.  The remaining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used  to  represent  user  defined  colors.  Full color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for the Professional Color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 Bitma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can  import  any  Amiga bitmap picture so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 in  the  IFF  file  standard.  This includes pictures ranging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 square  to 1024 by 1024 pixels.  Any number of colors from 2 to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used  including  Amiga HAM format pictures.  These bitmap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 to  8  grey  levels  for  screen  display  but  all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is  retained  by  Professional  Page for later printing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map Graphics" in the Using Professional Page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egis Draw Plus Structured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  Draw  and  Aegis  Draw  Plus  CAD (Computer Aided Design)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  can   also  be  imported  into  Professional  Page.   Th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drawing will be retained, but Professional Pag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ternal color palette to represent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Created Within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formation can be created in Professional Page in a variety of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maintains  a data base of up to 127 color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within  the  program and saved to disk.  Colors can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structured graphics through the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treats  color  much  like  any  style  or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of  text  (see  "Typography"  in  the  Design section)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 the  active  box  in  terms  of frame colors or structure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 Any type, structured drawings, or frames are then depi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Ink color.  Fills are displayed with the Fil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L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lor  menu is composed of five items:  Ink Color, Fill Color, De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,  and  Save (see the "Color Menu" in the Technical Referenc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ork with two Professional Page colors simultaneously, one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uctured drawing tools, and one for filled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k  Color  item  specifies the color of any defined block of tex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xt  you  type in with the Text tool.  You can also specify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of the structured graphic tools you draw with, or of structured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aphic or tex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default,  the ink colors immediately available in Professional P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 shades of gray, from black to white.  However, if you select th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sub-item,  a  requester  will appear, giving you access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 in  the  current color database.  You can select an alread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or you can define a new ink color of your own using Color/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Color item works exactly the same as Ink Color item, but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cify the color of patterns and fills for structured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ing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create  almost  any color to use with the Ink Color or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  If  you  select  Define,  a  requester appears and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lors for display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GB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colors are defined in terms of RGB values.  O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is a set of Red, Green, and Blue sliders.  These sliders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y color from the Amiga's palette of 4096 colors.  For example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d  and  Green  sliders to the top, and the Blue slider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yellow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lor  you  define  appears in the Current Color Display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 right of the requester.  You can name the color by clear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line and typing in the name of the new color.  Ust the standard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ellow, Magenta, and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printing,  yellow/magenta/cyan colors are used.  Below an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RGB sliders are three small text lines labelled Y, M, and C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linked  to the RGB slider, and show the color separation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puter's  video  colors.   The  Yellow, Magenta, and Cyan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you  to  specify  color  information  more  precisely than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on the screen.  Type in the precise color values r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color  components,  name  the  color, and save it to your docu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database.  When color separating the document, the Profession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 will  generate  the  black, yellow, magenta, and cyan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yellow, magenta and cya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 Color and Mechanic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two  circular  gadgets  in  the  middle  of  the 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labelled Custom Color and Mechanica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ustom Color is a Yellow, Magenta, or Cyan combination to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 an  arbitrary  screen  color.   For instance, if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very  similar  shades of blue by typing in the Y, M, and C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 lines,  you can assign them radically different screen colo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shades  will be easier to distinguish.  The proper col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 Color  indicates that the color that you select is no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separated into Black, Yellow, Magenta, and Cyan components.  R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page  elements  given  a  Mechanical  Color value will be saved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 separate  color,  for  printing as part of a two or thre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, or as an extra, solid color in a four color proces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ad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 Load  item.   This  will  call up a Load Color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 disk  drive and directory you have designated for sto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databases,  and  select  the  color  database you wish to loa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ing file requesters" in the Technical Referenc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select  Save, a file requester appears.  Select a disk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save the new colo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 the  color  information you have created with Professional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 for  use widh the Professional Color separator.  Howev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 print  any document containing color information in black and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the separator.  Any color information will be printed as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. DESIG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two things to consider when designing something for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is  the  idea that you are trying to convey.  The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.  If you understand what it is you are trying to convey and to wh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it much easier to design a suitabl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 the effect that design has on you as a reader.  For exampl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read  a  newspaper,  do  you read everything?  Probably not.  You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s  and read articles that look interesting.  What draws your ey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rticle  or  advertisement?   More  often than not, it is an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,  a  striking  illustration,  or  an  interesting  headline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 page  form  and  content  are  forever  linked.  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ng the eye of a reader the way the infornation is presented can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as the informla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 communication  is a dialogue between the reader and the publis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,  or author.  The quality of the publication's design can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's  choice  as  much  as can their personal interests.  An adved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spends most of its time creating a concept and a graphic desig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 their  ad  stand  out  from  all  others yet still convey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 If  you want a message to reach more readers, spend as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esentation of the message as on the rness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not to suggest that you substitute design for content. 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y and layout show respect for the reader's needs, it make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pleasurable and productive, and this gives your client the bes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or he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 discusses  typography,  page  layout,  and  desig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.   As  a desktop publisher, you want your documents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aking  the  time  to improve your layout skills your cre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pular with your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 begins  with  the  basics of typography, and continues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effective pag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Professional  Page,  typography can be changed at any point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 TYpography  includes  the  typeface,  size,  style,  kerning,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, baseline shifts, hyphenation, and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typography  attributes  can be set in Professional Page's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of  the  attributes  can also be set by embedding format co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's text (see Appendix F:  Formatting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y is used in the text editor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  block mode:  Once a block of text is marked (see "Text" in th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section),  the typography of the fir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is  reflected  in  the  Type  menu.   Pull down theType men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al  attributes  are  shown  with  checkmarks  beside 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Should a list not have a sub-item with a checkmark beside it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the requester for that submenu, and the current valu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its  text  line.   Although  the  attributes displayed in the Typ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 the  first  character  of  the  block,  changing the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ffects the entir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ext mode:  The text cursor can be postioned using the mouse 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 The  Type  menu  will  take  on the typographical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just  before  the  text  cursor  position.   Therefore,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 the  typography,  the  next  character  typed  will look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before  it.  Changing these type attributes will affec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typed.   However,  should  you  move  the cursor posi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 a  character,  the Type menu will reflect the typography 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ocation and any previous typographical changes made will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haracter to be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Be  sure  to  set the attributes at the beginning of the box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o  previous  character to set the attributes for the next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's review type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forms are composed of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2 point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its of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  sizes  are measured in points.  There are approximately 7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n  inch.   However,  the  12  point pica has become a standard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s  of  measure  (inches,  picas,  and  centimeters) are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Layout  Tools/Units  of Measure sub-item.  Rulers,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ll  other  positioning  tools  use the current unit of measur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picas,  the  number before the decimal place is the number of pic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number  after  the  decimal place is the number of point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fraction of the p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yles of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supports a variety of PostScript typefaces (se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:   Fonts)  which can be selected via the Type/Typeface menu ite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 typeface  does  not appear in the sub-item list, select Ne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ll the ypefaces known to Professional Page at the time. 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 needed typefac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s  are  horizontal  widenings  or  crosslines  at the ends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  of  a  letter  (this  text is set with a serif typeface).  A 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 the  horizontal flow in reading the text which makes serif type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uitable for body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s 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 serif  typefaces  have  constant  widths  on  the main strok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 or characters.  They have a cleaner, more "modern" appeara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rder to read in long pa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most  typefaces,  the Roman version is the normal, balanc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ypeface,  such  as  you are reading now.  A Roman style type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s on the characters has been shown to be more readable than sans 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a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, Italic, Underline, and outline styles are accessible through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velty or Speci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look  through  type  catalogues,  you  will  find  many 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ve  letterforms  mainly  used for headlines and advertis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ince they are quite uncomfortable to read in longer pa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Size and Colum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is capable of handling type sizes up to 127 points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 are  generally  categorized as either Text or Display.  Text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 fourteen points or smaller, and Display type is more than fou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 Your  choice  of  typeface  is very important for the reader.  "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Eyestrain"  is  not only a description of a typeface, but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typeface choice directly affects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iest reading, body copy (the text of an article) should be set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 a  ten  point  typeface in columns no smaller than one alphabet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-z).   An  optimum length is one and one-half alphabets.  The alphab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measure  this because it has a balance of character widths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ule, a column of text should be not wider than two alpha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popular  rule  of thumb is that the length of line in pica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exceed  twice  the  point size.  If you are using ten point typ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nlns  should  be  no  more  than twenty picas in length.  A 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nine to te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ng is the fitting of pairs of letters closer together or farther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the  letter  spacing more readable.  This is becauge som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 fit closer together.  For example:  letter pairs such as AT, Tu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,  Wo, Te, and To.  Professional Page has automatic kerning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 on  and  off  by  selecting the Type/Kerning item.  When ke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 type  will  have  a more compact, and consistent letter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]  kerning  is  done  by  tracking two letters (see "Tracking"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Spacing  is  the  amount  of  space  inserted  between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line spacing makes text more readable.  There is no set r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mount  of  line  spacing you should use, but there are severa]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 sans  serif typeface may need more line spacing than a serif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has less honzontal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longer the measure (the wider the colunn), the more line spa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in  order for your eye to pick up the next line as you rea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mall  point  sizes need proportionately more line spacing to sprea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and make it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"Fat"  typefaces  (those  with  large a x-height and short ascen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s) need more line spacing than typefaces with a small X-h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cenders and desce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offers four kinds of line spa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aragraph Spac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spacing  in Professional Page is calculated from the top of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one line to the top of a capital on the line below it.  To se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,  select  Type/Line Spacing.  A Line Spacing requeste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one of the Fixed, Relative, or Leading sub-items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 button.   Enter  the  line  spacing  value  desire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line spacing and Leading are defined in points (for example, 10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n 11 point body would insert one point of leading between each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 line spacing is defined as a percentage of the largest tex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n the line.  For example, 10 point text with relative line spa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% would have one point of leading between lines.  If "baseline shif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on the line, the program will automatically adjust inte-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(pronounced "ledding") is the constant space between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gets  it  name  from the strips of lead that were once used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of  type  when  typesetting  was  done using slugs of cast hot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ad)  to  form  each  line of type.  The body text of this manual w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12 point type woth leading of 2 points.  This could b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line spacing 14.00 (i.e.  14 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ading 2.00 (i.e.  2 points of leading in excess of the point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lative 117% (i.e.  117% of the point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 spacing  between  paragraphs is often useful in indicating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s  clearly.   The Paragraph Spacing sub-item allows extra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 to  be  set  as  a  percentage  of  the current line spac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aragraeh  spacing  between  text  paragraphs of this manual is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  of  line  spacing (i.e.  150% of 14 points or 19 points total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r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 is the adjustment of the horizontal spacing between charac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sertion  or  deletion  of  space.  Tracking is specifi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ths  (or  a  percentage)  of  a  em space.  It can be perform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 block  by either selecting the Type/Tracking menu-item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and  right cursor keys.  Each press of these keys adjusts track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% of a em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line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ome cases, not all text in a column is set in uniformly straigh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  example,  when  setting  mechanical  equasions,  or  using  sub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cripts).   To  allow  you  to  control  variations in the base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 of  text  mark a block of text, and then move its baselin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 Select  the  Type/Baseline  item  and  a  Baseline  Shif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  Type the point size of the baseline shift into the text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5.000 to move up fiv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5.000 to move down fi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marked block will be moved up or down.  It can also be adju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up and down cursor keys.  Each press will adjust the base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aragraph Indents and Ta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 are  specified  on a box-by-box basis (see the Set Tabs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Alter/Active  item).   When  a tab position is entered in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sor  skips to the next available location.  The paragraph ind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pecified in the Set Tab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line of a paragraph can be flush with the body of the para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,  or  outdented  ("hanging").  Paragraphs in the body ttx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re all "flush", and all items preceeded by "bullets" are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hanging" in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  is  the method of setting text so that itl lines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right, both, or neither margins of the box.  Text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  justified.   Text  is  flushed  to both left and right margi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 between  words  is  adjusted  so that both left and rigjh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justified.   Text is flushed left, leaving a ragged right ed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.  This is sometimes referred to as "flush left/ragged 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 justified.  Text is flushed right, leaving a ragged left ed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.  This is sometimes referred to as "flush right/ragged le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.   Text  is  centered  on  each line.  This produces both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ragged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justification  of  the line is determined by the justificati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character of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  is the breaklng of a word at the end of a line so t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d  appears at the end of the line, and the rest of the word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beginning of the following line.  This allows you to creat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ed   word   spacing,  especially  in  narrow  columns.   Tex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ed in Professional Page poge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a hyphenation algorithm and a built-in exceptio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look  for where to break the word.  Hyphenation can be turn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y selecting Type/Hyphenation.  To not hyphenate a word, block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urn  hyphenation off.  To control the number of characters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a  hyphen select Preferences/Hyphenation Control, and typ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 (the  default  value  is two).  The larger the prefix and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 the  harder it is for the hyphenation program to break small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less likely it is that you will see odd word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also  uses  a  user-defined  hyphenation-exceptio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list of words with permissible word breaks specifi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 the dictionary by using the text editor of your choic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ist of words with the prefenred breaks indicated by hyphens.  I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o be hyphenated enter the word without hyphens.  To acces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fessional Page, select the Preferences/Hyphenation Control it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now load your list in as the new exception dictionary or merg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means of hyphenation control is to use "discretionary hyphe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the  Professional  Page  text  editor.   While editing text, "so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s  are inserted at preferred hyphenation point by typing "-" (hyp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olding down the CTRL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 LAYOUT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think  a  page needs a little variety in typeface, do no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typeface but instead vary the standard typeface with bold, ita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,  outline,  or  a  combination.   Unless  you want to emphas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 or  passage,  body  copy should not be set in bold or italic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 text  in  all capital letters will emphasize a passage, b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of read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miting the Number of Type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mmon  mistake is using too many typefaces in a document.  One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body  copy  may  even be sufficient, though this runs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boring.   A  document should have no more than two typefa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 copy  and  no  more  than  two  for the headlines.  Advertis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ssages are exceptions to this rule.  When the reader encou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ypeface, particularly a novelty typeface, it is similar to com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ark  room  after  being in the sun.  The reader's eyes need a mo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ilar Typefaces in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not  mix  similar  typefaces.  For example, Palatino and Garamo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 a  very  unpleasant  look to your document if they were both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body text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faces in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comes  with  metric  tables  (font  width tables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 of  typefaces  (see Appendix K:  Fonts).  If your laser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ing  machine  has these fonts available, you can choose from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nts to design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fessional Page Type Specimen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s,  typographers,  and  printers  use  a  "specimen book"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s.  The specimen book shows a particular set of characters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  available.   This set of characters might be a complete alphab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a characteristic sentence of your choice.  It is worthwhi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own specimen book with the typefaces available in your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have exanaples in the typeface sizes you most ofte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ing a Consist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yout  of  the page should let the reader get the most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ast  amount  of  time.  Even if your document is a one-time th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 style  helps  the  reader  find  infornlation.   A  consis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able style is even more vital if your document appears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 since that style is the basis of how people recognize and ju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your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things  should  be  consistent  in  a  professional publ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,  the  size of the margins, the way articles are composed,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 are given credit, and the size and weight of box bord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refully chosen and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document  is  published  regularly,  such as a monthly newslet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style makes your job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mplates  in  Professional  Page allow you to use the same basi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s from issue to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al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hysical  layout  of  your  pages  influences  the  way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.   For  example,  newspapers  are  folded  into quarter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tand  or  in  a  street  corner  newspaper box, only one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heet is visible.  A newspaper layout artist keeps this in mi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a fro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ways in which a newspaper's physical shape affects it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  The most familiar parts of a front page are the name pl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  headline.   The  name plate displays the name of the newspap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ypeface and style that does not vary from day to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 often  the  front page has an eye-catching picture in the upper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,  just above the fold.  On the left edge of the front pag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ummary  of  articles  inside.  Each item on the front page is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and placed for the best effect on the prospectiv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are composing a newsletter, consider its physical layout and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your graphic layout.  Newsletters are often mailed to a read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wsletter  is  printed  on  standard 8 1/2 by 11 inch paper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d  for  mailing.   This  creates  two  faces that could be se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, one where their address is printed, and another blank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a  newsletter stand out, an eye-catching graphic or a head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ide face of the folded newsletter are excellent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ids and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rid method is the most common way of organizing a page.  With a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is divided into a pattem of rectangles that guide the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elements on the page.  The grid lines are not printed on the p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serve  as placement guides.  All elements of the page layout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nd columns of text) can be aligned with these gri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lay out a grid on a page, use the Page/Create/From Default sub-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a  number of columns (see the Technical Reference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).   Once  the  page has been defined, it can be saved as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Page/Make  Template item, and called up later.  Using gri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helps you lay out pages quickly and 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ganizing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 place anything on a page, ask yourself some question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important is this element?  If it is important, then it should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t  place  on the page, like the above-the-fold picture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f a newsletter.  What should this element line up with?  Finally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entire page look with the element in this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rid  makes  these  decisions  very  easy.   If your text box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width that is an even division of the page width, page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much  easier.  Each box should also have internal margins that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spacing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 elements  can cross grid lines.  Consider a page wAth two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picture should be in a prominent place, illust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 directly below it.  A less important photograph for this st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tucked  into  a  less  prominent part of the page.  The photograp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ped  to  the  edges of the internal margins.  The left edge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the  ends  of two articles from previous pages.  (An articl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evious page is called a "jump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possible  to mix grid sizes on a page, although this sh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ly,  and  only if you wish to emphasize a division of the pa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 areas.   For  examlple, the top portion of a page could hav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 rectangles  across, while the lower page, perhaps featurig an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  different  author or on another subject, could have only three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graph and Colum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you  have  selected a layout style, you will spend most of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ng pages of the document.  There are a few tricks that can sp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 One  common  device  is  a  dummy.  This is a small mod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lent.  For a newspaper or newsletter, the dummy can be made from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yping  paper  folded  in half and nested together.  The grid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 on  the  dummy  in  advance.   You can make these dummy she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by making boxes with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 out  the elements of your layout that are are never moved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plate or a masthead.  Then place the other articles on the dumm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asuring or estimating their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s are commonly set in bold or bold italic.  A common practic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he  headlines  in  a  sans  serif  typeface, and the text in a 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.   Headlines are most easily read when composed in mixed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,  just  like  body  copy.  The largest headlines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on the page because they draw the ey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 "butt"  (position)  two  headlines  horizontally.   This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bstone."  The  reader  may  read  both  headlines  as  one.   If bu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lnes  are  unavoidable, be sure to use diffeent typefaces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y and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 and  gray  space are aesthetic terms for the overall appear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 element.  Body copy is gray space.  Viewed from a distance,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look gray.  Margins are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good  layout artist seeks a balance between white and gray spa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 ignore  large areas of gray space.  Pictures and graphic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reaking up large gra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easy  wvay  to  break  up  gray  columns of text is the quot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 a  particularly  interesting quotation from the text.  Mak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to break up a long column of text, and give it a simple border.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quote  in  the box in a type size between body copy and headlin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ader's eye is drawn to the quote, and it may induce them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 an  article  to  available  space  is a valuable skill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ways  to  stretch or shrink the length of an article.  The cru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 is  removing sentences or paragraphs from the article.  Two other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entioned above, the addition of pictures and the quote box. 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spacings within the tex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within text can be adjusted both horizontally and vertically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 into  a  specific  area.   Horizontal  spacing acts o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haracters and words.  Vertical spacing acts on the spac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pacing within text can be adjusted by setting or re-set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typ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Hyphenation.   If  ON,  hyphenation  shrinks  the  size  of  a colum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number of characters which fit on each line, thus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of lines (of depth) in each column.  Hyphenation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in flush justifi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ter-word  spacing.   The  default  inter-word  spacing is pres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ly  correct for each typeface.  Using other units of inter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 (for example EM, EN, or Thin spaces) between words will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words  which  fit  on  each  line.   (See  Glossary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racking.   Another form of horizontal spacing control which adju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 space  between  all  characters  in  a line or block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 is zero).  If you "track in", space is reduced between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"tracking  out" adds space between all characters on a line (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block).  Tracking is adjustable in units of 1/100 of an 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Kerning.  A vanation of tracking that operates on specific letter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ng  can  be  set  to  ON  within an entire text block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 all  pairs  set  within  the  program, or can be controll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letter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 spacing within a text block can be controlled by adjust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ine  spacing  (or  leading)  to  change the anaount of vertical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each  line  of  text.  It is recommended that line spac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of text of the same point size and typeface sbould be consist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ragraph spacing.  To fill (or reduce) the amount of text withi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adjust the amount of inter-paragraph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spacing.  The most aesthetically pleasing way to adjust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 of text within a column is to adjust the anount of spacing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headings or sub-headings within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 article  is  fitted  into the space allotted, look for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"rivers of white".  These can be eliminated by adjust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character  and  inter-word spacing, or by manually hyphenating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line using the discretionary hy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 and box frames highlight text.  They should not dominate the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hadow  the  text  inside.   The  border of a box should be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 the inner margins of the text boxes if required.  Your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should become part of the consistent layout styl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yout  of  your  documnent  affects  whether your message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 the  reader.  By improving your layout, you improve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document as a form of communication.  The simpler and mo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yout style, and the clearer the emphasis on the main idea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, the better your documents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. TECHNICAL REFERE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 provides  a  detailed  explanation  of  all elena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program.  Each menu selection and gadget is exhaus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,  with  explanations of what it does, how it can be accessed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looks  like  on  the screen, and how it works.  You should re@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 section when you have a question about where to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or what some part of the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fessional P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fessional  Page  screen  is  the  Amiga  equivalent of a desig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 table.   The strip along the top displays the menus which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various parts of the program.  The strip down the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variety of tools to assist you in laying ou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ference  begins at the top left corner of the screen, and work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 across  the top and down the right hand side to the bottom,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eature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many  menu  selections,  there  are  keyboard  equivalent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d  in  the  Appendix B:  Keyboard Equivalents as well as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O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 look  at some common elements before getting to the main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  Reference   section:    using  requesters  and  using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  are   used   whenever  additional  information  is  nee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 Page.    Requesters   prompt  for  required  informa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  of an action.  There are several types of input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requesters use, including:  listings, booleans, strings, butt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:   Listings  are  displayed  in  a small window.  They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 and file names, color names, or font names.  If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 than can fit into the window, the scroll bars (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)  can  be  used  to  diaplay different sections of the list.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 (above and below the scroll bar) can also be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elect an entry in the window, click on the entry.  In most reque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possible to select an entry and acknowledge the requester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:   Booleans  are  "ON/OFF" type requesters.  "ON" (a filled cir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 that  a particular feature is active.  "OFF" (an empty circle)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articular feature is inactive.  Generally speaking, clic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will change a "ON" to a "OFF" state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:   String  requesters  expect information to be typed in. 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 click  the text line associated with the string reque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ormal Amiga editing features to enter the information.  T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erminated by pressing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   Button requesters are used for selecting a further reque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cknowledging  the current one.  They are rectangular in shap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by clicking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rs:  Sliders are used to input values on a scale.  For examp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definition  requester, there is a scale for the percentage of 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on  the  screen.   Adjusting  the slider will adjust the amount of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Professional  Page,  all  access  to  disk files is done throug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The file requester has the following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isting:   All  directories  and files are listed in the lis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a  directory  or file will place the name into the Drawer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text  line.   Double  clicking  on  a file will select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 the  requester.  Chicking on a directory will open that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disk.   To  close  a  drawer,  jugt  click  on "/&lt;PARENT&gt;"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tring  Components:   Drawer and File names can be entered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nate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uttons:   Drive  selection and acknow;ledgement buttons are als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ing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quester obstructs your view of a part of the page, simply gra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box by the moving gadget (the horizontal line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ende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technique  greatly  speeds  up the process of making a series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 using the mouse.  This offers the ability to make sever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with one pass of the mouse across several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ll down a menu, and, keeping the right mouse button pressed, cli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ft  mouse button on several items and sub-items as you work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hen  you  release the right button, the various items and sub-it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ill be enacted in the order in which you select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or  example,  if  you  have  selected  the  Text  tool,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Typeface/New,  Type/Size/New,  and  Type/Style/Bold  all  in one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items with requesters will automatically present their reques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 while  the  items  which  toggle on/off will have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menu is the most general menu, consisting of nin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environment for a new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ears  the  existing  document  from  memory.   There can onl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open at a time (though that document can have many 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is automatically executed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ame of document is changed to "Untitl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material which is located on the art board is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n existing Professional Page document, reading it from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pen  deleted  the  document  in memory.  A warning requester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at the current document should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pens  the file requester to allow you to enter the name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ny materials located on the art board will be deleted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loading an entire document, including a saved art board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terials already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 the  version  of the document that you've been working 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document name as the filename.  If no name has been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ll be given the file name "Untitil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Save frequently while working on a document, to ensure not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ecause of a power failure or a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rt board is saved as part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e  Project/Information  and  Project/Save  As  to  change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urrent document unde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requester is used to select a new filename for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rt board is saved as part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ew filename becomes the current docum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nformation related to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"Document Information" requester includes user-definable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document  name  (file name), author's name, comment, and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ype  in  any  changes  necessary.  Changes made with this reques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with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wo dates/times are saved with each document:  the date/time i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the date/time it was las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List  Bitmap  Files gadget calls up another requester which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the bitmap graphic files used in the document. 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prompt  you  to  make these files available when you load or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 is  used to import box components (such as text, bitmap graphic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drawings) into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ort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text generated by various word processors and text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mported  text  sits  in  the  text paste buffer until the Paste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from th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requester will ask you which file to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requester's title tells you which type of file the program ex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"Preferences/Text  Format"  later in this section regarding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iles saved by word processor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ext files can have native and imbedded formatting codes.  See th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Page  secting  and  Appendix  F:   Formatting  Text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ort/Bitmap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 a  bitmap picture.  A "bitmap" is a computer picture compos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of  pixels of colors or gray tones.  The Amiga has a stand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 called IFF, for all bitmap pictures created by paint progra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Deluxe  Paint II or video digitizers such as Digi-View. 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 bitmap  picture is determined when it is created: 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n  Import  IFF Bitmap?  file requester prompts you for the desi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mported  bitmaps  are  placed directly into the active box, so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mpty, active box before you can import a bitmap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ny IFF including HAM mode graphics can be loaded into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number of colors from two to 40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ll  resolution  modes are supported.  A bitmap picture on the Amig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n size from a single pixel to as many as 1024 by 1024 pixel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picture can have a different color map and Professional Page u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colors on the screen, the colors from the imported graphics ar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8 gray scales when displayed.  The original color informatio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retained  in the graphic's original data file and will be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r color separate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ince  color  must  be  converted  into gray levels for display,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picture takes time to load:  so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epending on how much memory you have on your Amiga, you may fac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umber of graphics you can have in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  order  to load the document or to print the page in black and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 have all the original picture disk files available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appropriate disk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t  may  be desirable to place all the images for a documen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of a disk so that they can be found again easily when it 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document (with fewer disk swa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of printing does not require the bitmap disks.  (See "Project/Print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or  information on sizing, cropping, and moving bitmap graphics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ofessional Pag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/Structure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a structured drawing.  A "structured drawing" differs from a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at  instead  of  being composed of a mosaic of dots, it is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ctors"--mathematical descriptions of line direction, width and so 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 drawing  can be printed out on a laser printer or a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 at  the  printer's maximum resolution.  This means that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can be very smooth without the "jaggies" of a bitmap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Import Drawing? requester prompts you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imilar  to  the bitmap graphic, a structured drawing is plac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empty activ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ll  of  the  graphic  elements,  line  weights, fill shadings,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from Aegis Draw Plus are supported.  The drawing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 so  that  it  is entirely visible, and occupies the larg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active box, while maintaining the aspect ratio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is used to get hard copy output from a PostScript device.  The 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 has  three  sub-items  which give you a choice as to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to  the  laser  printer or typesetting machine.  These sub-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Page,  Entire  Document,  and Thumb Nail.  (See Using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or more information on prin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/Current Page, Entire Document, Thumb 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hard copy output. A requester will promp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umber of copies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printer  port or disk file you wish to send the output to (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:, par:, or disk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ual or Automatic paper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of  mode.   This  is  used  if  you  wish  to print only th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drawings without the delay of printing bitmap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verride  Custom  Spece.   This  is  used to override the speci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specified in the Pag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Print  Entire  Document requester also asks for a range of p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Print  Thumb Nail requester asks for a range of pages to pr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re shoudl be 2x2, 3x3, or 4x4 thumb nails per output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an information window displaying copyright messages and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 from  Professional  Page.   A requester asks for confir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menu allows operations on individual pages or template.  P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 may  be  created  or  deleted,  saved or retrieved from dis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mplat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 pages  are  individual  pages  that  are used as a prototyp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other pages.  The newly created page will have the sam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ontain  the  same  boxes  and contents as the template pag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separate  even  and  odd  template pages, to allow for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 document will be printed and read.  The newly created page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 from  the  appropriate template.  note that all boxes o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ed from a template are locked, but can be unlock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s may be inserted at specified location in the document. 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re shifted upwards, to accommodate for the newly create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 a  new  page,  either from an existing template, or from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hat can be tailored to the requirements of the job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/From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 a  number  of  pages to be inserted into the document.  P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on  the  attributes and contents of the appropriate template p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will  prompt for the page range and for the desired a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se Page Numbers:  Pages will be created using the Odd or Even tem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the page number is odd or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 Odd:  Pages will be created using only the Odd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 Even:  Pages will be created using only the Even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e/Fro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 a  range  of  pages to a specified location in the document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rings up the New Page requester so tha you can change the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 a  saved  page  into  the even or odd template, or direc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 as  the  current  page.   The Load item has three sub-items: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, Even Template and Odd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oading  a page file into a template replaces the existing templ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just lo9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oading  a  page  file  into  current  adds  that page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a particular page separately from the rest of the document. 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has three sub-items:  Current, Even Template and Odd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A  page file only holds one page at a time; it does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page number or the art board.  it is a good idea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page  files  a  suffix  like ".page", ".even" or ".odd" so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 to  find  them  in  the  future, and not confuse them with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Finally,  the  page  and  document files have complet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- pages cannot be loaded as documents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current page from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 there  are  boxes on the page, you will be asked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r abort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 any  of  the  deleted boxes contain text which is linked to bo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pages,  the text is not deleted, but flows into the next linked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ll  of  the linked boxes are on the deleted page, however,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long with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s are resequenced after the current pag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the parameters of the current or defaul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ter/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 the  page  parameters of the current page.  You can chang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 page  number,  number  of  columns,  the width of the gutt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 and  margins  of the page.  When you change the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page,  only  one  page  is affected so you can have diffe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in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requester consists of five page format options which determi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 (four  predefined,  and  one  user-definable):   a 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 four  margin  text  lines,  a column numbering text line, a 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text line, and a PostScript Output Spec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move a page within the document, change the Page Number gadget.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equenced after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Output Page Specifications requester appears when you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Output Specs gadget. It allows you to set the position, 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and orientation of the current page output. Type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Position, Scale and Rotation into the appropriate text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 after each entry. The outline of your modified print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perimposed over the white rectangle of the printe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er/Default, Even Template, Od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parameters of the default, even or odd template pag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create new 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page format requester pops up, almost identical to the Alter/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ormat requester in appearance and operation. The only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lacks a page number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e Template/Even,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pages are useful if many pages share common design elemen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aders, footers, and page numbers. Once you have created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new pages can be created with all of the template's desig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n them. There can be two template pages in a document,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-numbered pages and one for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Make Template item replaces either the odd or even of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with a copy of the current page. All of the boxes on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ied to the template page(s). The links between text box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ge are kept in the template, but any links betwe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nd other pages are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s the current page from view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X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operations on individual Boxes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w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line of the active box flashes so that it can be quickly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is repositioned so that the active box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n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duplicate of the active box. All of the box's cont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copied except the position. The cloned box overl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slightly lower and to the right. If the active box is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xt boxes, the cloned box will have the same visible box cont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box, but will not be linked t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active box. Where this box is part of a chain of link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the box will disappear, but its contents will be dis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oxes. If the box is not empty and is not lined in a chai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ppears to confirm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ter/Active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attributes of the active box. The various attributes ar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 Active Box requester appears, consisting of a row of icons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 text lines, four Position text lines, and the Set Tab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re five gadget icons at the top of the requester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-Unlock, Transparent-Opaque, Permeable-Impermeable, Qui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off, and Frame on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ck-Unlock: A Locked box cannot be moved, resized, or deleted.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are easy to identify because they don't have sizing handle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. When the lock "opens", the box is unlocked. When it "closes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boxes from a template page are locked automatically, but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s created from a template, you may then unlock the box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ansparent-Opaque: Makes a box transparent or opaque.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 have one box on top of another (for example,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a scanned photo). Clicking on the icon togg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and opaque. The active box is opaque if the solid-outlin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s part of the dashed-outline icon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ermeable/Impermeable: If a permeable box is placed in front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the text will intrude into the box, and may be obscured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front box is transparent or opaque. If the front box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meable, the text flows around the front box, making a "runaround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ermeable box is behind the text box, there is no runaround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con toggles between the two settings. If type is visi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square, the active box is permeable. If not, it is imperm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permeability of a box causes runarounds in text boxe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x, but has no effect on text in the box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ay want to set a margin around the image area of the imperm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to give it some "breathing room" from the surroundin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ick Display: If Quick Display is on, the contents of the box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This greatly speeds up normal operations (i.e. you ca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round without having to wait so long for the page to be redrawn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s displayed, although its contents are not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boxes are depicted with an X and text boxes are fil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ame: Causes the frame to be turned on. The frame tak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currently set in the Draw menu (see "Structured Drawing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ofessional Pag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ox frames cannot be attached to boxes containing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gins: Selects a margin around the image area of a box.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, bottom, left, and right margins separately. No text 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utside these margins in a box. To change the margin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margin widths into the appropriate margin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sition: Specifies the position and size of a box precisel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osition of the top left hand corner and the height and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. When the requester first comes up, these text lines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size of the active box. These parameters cannot be 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ox and are not shown in the Alter Defaul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raphic Scale: Scales bitmap graphics or structured drawings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Y directions. This technique is useful to resize images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 Enter the desired X and Y sacling values into the Graphic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Graphic Scale parameters only appear if the active box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or a drawing. You cannot scale text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 Tabs: Defines up to fifteen different tabs, plus paragraph 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simple for you to import text and insert it 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location relative to the left edge of the box. Select the Set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n the requester and a Set Tabs reque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et Tabs gadget and requester will only appear if the activ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xt box o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O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is a collection of boxes on either a page or the art board.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boxes has been grouped, it can be treated as a un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can be moved as a single unit (all boxes keeping the same spa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), cloned (copied), deleted, or aligned. If a group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there are boxes on and off the page, the boxes completely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will drop to the art board and the boxes on the page will remai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If the entire group is moved to or from the art board,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ntact. Only one group can exist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group, select the Make Group tool (discussed later in "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") and drag a outline around all the boxes to be grouped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group has been created, the cursor reverts automatic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Pointer. All of the non-active boxes in the group now have soli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box to the group, click in the box while holding down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To remove a box from a group click in the box while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group, hold down the SHIFT key while dragging one of the box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. To move an individual box within the group, select the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it, in the normal fashion. The box will remain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group of boxes identical to the original in both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ent. The new group appears slightly beside and below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The original group is "forgotten", and the newly cloned boxe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group. If any of the boxes in the original group were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xt boxes, those links do not exist in the clones grou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limited to what ws in its member boxes at the tim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ll of the boxes in the current group. If some boxes in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empty, a request is made to confirm the delete. If some box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are linked to others, the text is not deleted, but remai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linked series. If, however, text is not linked to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it is deleted. Graphics and drawings will always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es or "forgets" the current group, without chang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the boxes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s all boxes in the group with the top, botom, left, or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box. This gives you a very quick way of reorganizing you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ke active the box (by clicking on it) that you wish the oth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any one of the four available Group/Align sub-items (Top,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and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all boxes in the group either vertically, horizontally, or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enter of the activ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ke active the box (by clicking on it) that you wish the oth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any of the three available Group/Center sub-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s all structured drawing components within the group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drawing box. This is very useful for combining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drawing segments or parts into a unified illustration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es your structured elements into one unit tha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dentally disrupted. (See "Structured Drawings" in the Using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sure all desired structured drawing elements are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Group/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ew structured drawing can be manipulated in the same manner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ucture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ce a group of structured drawings has been merged,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ne. If you're not sure whether a particular box should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e, leave it out. You can always use Merge again later to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YP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menu contains most of the typographic controls for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has two methods of assigning typesetting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First, when you create text with a word processor, you can e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des in it, which Professional Page interprets when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. (For an explanation of this, refer to Appendix F: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) The second method is through the use of the formatting too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enu. All text creation and editing can be done in the active box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ext edit mode, select the Text tool. The items in the Typ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in conjunction with marked text blocks. If a block of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, selections made from the Type menu will affect the entire bloc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lock is selected, any changes in the Type menu take effect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character. Attributes shown in the Type menu are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receding the cursor if there is no marked block, and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in the block if a block exists. The method of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text is described in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 the  current  typeface.   In  the  Typeface item, a list of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s  is  shown  (by default, only Times will be active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face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sired typeface is not shown, choose a new one by select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item.  This will bring up a requester listing all the availabl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ll the typefaces for which you have Metric Files (font width tables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fonts:   directory  (usually on the fonts and Utilities disk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typeface you want by double clicking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Professional Page comes with nineteen metric tables load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use other typefaces, it is simply a matter of loading other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onto your Fonts and Utilities disk.  This program demands to s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for a given document on a single disk.  If you do not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and still wish to use many fonts, you may find it useful to make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of  metric file disks with different combinations of fonts on each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127 typefaces can be used within a singl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 the current size of the typeface choses (a point size of 1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lected  by  default  when  you start up).  In the Size item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sizes is shown.  If the desired size is not shown, a new o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by selecting the New sub-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Point Size reque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elete  the  current point size listed in the requester, and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point  sizes  up  to  127  points  in  increments of 1 poi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you  to  select  text  styles:   Plain, Bold, Italics, Out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.  To undo all of the selected styles, select 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 kerning  off and on.  Selecting Type/Kerning toggles kerning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A check mark next to Kerning shows that i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Type/Tracking  and  the Tracking requester appears. 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 for tracking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also track a selected block by using the left ad 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shifts in 2/100 of an Em space for each keystro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spacing between lines of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ype/Line Spacing and a Line Spacing reque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 on  the Fixed, Relative, or Leading gadgets.  Type numeri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ixed  spacing  is  spacing between lines, independent of the tex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lative  spacing is specified as a percentage of the largest poi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eading is the amount of extra space to add to the largest point siz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ne.   It  is  expressed  in points, and can be negative or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of these can be in effec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aragraph  spacing  is specified as a percentage of the line spac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chosen.   It  is  always  operative,  regardless  of wheth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xed, Relative, or 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linespacing attributes of the last character of the lin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baseline of a block of text up or do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ype/Baseline and a Baseline Shift reque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nter  the desired baseline shift into the string gadget.  Both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gative values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aseline  shifts  can  also  be changed (in increments of 0.5 point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p and down arrow keys for a select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hyphenation on and off.  Prefix and Suffic parameters for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pecified  through  the  Preferences menu (se "Preferences/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l"  later  in  this section).  If there is a check mark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phenation sub-item, then hyphenation is on.  See Desig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justification of the text:  Left, Right, Center, or Flus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  of  the  first  character on the line is used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graph Indent/In, None,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 how paragraphs are to be handled.  A RETURN n the text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break.  Paragraphs indents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e: The start of the paragraph lies flush with body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:  The start of the paragraph is indented in from the rest of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Hanging:  The start of the paragraph is indented in from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 amount of indents is determined by the paragraph spac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bs requester selected from the Box/Alter/Current sub-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  is  used  to  access the text editing functions of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 Editing  text  is described in the Using Professional Pag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of the Edit menu are used to enter and edit text in the ma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word  processor, and also work hand in hand with the typographic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Typ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  out  the marked block of text.  The cut block will be kept in a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await p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marked block of text to the paste buffer.  This diff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item in that the Cut removes the block from the current box, whi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past buffer are placed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block is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marked block as an ASCII text file.  A file requester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 name.  All typographic information is translated into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 all  visible  contents  of the current text box wher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tire article is selected as a block.  If the box contain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is  linked  to  other boxes, all of the text in these box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 through  the  entire article associated with the active box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string.  If there are any embedded ASCII formatting command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r font size changes) in the search string the search will mat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trings with the specific attributes.  If there are no embedd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ommands, the search will match text with any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Edit/Find and a Find requester appears which has a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specifying  what to search for, a directional gadget (an arrow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hich allows you to ignore letter case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 on  the  arrow  to  choose  the  direction  of  the  search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will search through the article in the desir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atch is found, it will be b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 through  the entire article and replaces one string with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ay  be  done  once,  or  for all occurrences of the Find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onfirmation before each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 Find/Replace  requester,  similar to the Find requester, appea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the  same  gadgets described under Find.  In addition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with string gadget.  If an occurrence of the Find string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replaced by the contents of this string.  If Global is on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 of  the  Find  string  from  the  text cursor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 (in  the  specified  direction)  will  be  replaced.   If Que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 you  will be asked, at each occurrence of the string,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it  or  not.   As with the Find item, you may wish to us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ormat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 the  next  occurrence  (in the current search direction) of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ac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 the  next  occurrence  of  the  Find string and replaces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string.   If Query is selected, you will be asked fo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replacemen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A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parameters apply to both structured drawings and box frames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Create tool or nay of the structured drawing tools, and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rawing parameters take effect upon the cretion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drawing or the frame of the next box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in the box create of structured drawing mode,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parameters affect the active box. The attributes in the Dra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ose of the activ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line weights for the drawing tools or box frames.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(zero width), 1/2 point, 1 point, 2 points, 3 points, 4 poi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line (which prints out at the minimum width your printer is capabl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shown on the screen with a single pixel width). You can als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stom line width sub-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Draw/Line Weight/Cus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ine Width reque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e in the desired line width in points (to the nearest 1/2 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u to select various line patterns for use by the drawing t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fill patterns, including None if no fill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keeps track of and handles colors to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Color separator. Colors can be selected for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, frames, and text. Color information is maintained for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but not displayed. A database of colors may be defined an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r use. A color is specified by a name, now it should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how it is to be printed (eg. separated or mechanical color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ional Color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ink color from the list of available colors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. The ink color is used in text, structured graphic lines, an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ing Color/From List produces a requester asking for a colo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lect a fill color from the list of available colors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menu. The Fill colors are used to fill structured drawings an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new color for use with text or structured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Color/Define to bring up a list of available colors and a pla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n existing color or define a new one, which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lors list. The new colors will not be added to the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is used by choosing Color/Ink Color/From List or Color/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/From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from disk a set of previously defined colors. In this way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database of useful colors which can be loaded into a document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o disk the set of colors currently defined in this docum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u can use up to 127 colors in a document. although only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on the screen (9 of which is used by bitmap graphics)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will print correctly using the Professional Color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FEREN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lets you set a number of the environment paramete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Many of these affect the appearance of the screen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Professional Page's operation. These settings, however,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the appearance of the document when printed. These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with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Amiga high resolution screen display (typically 640 by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) is quite detailed for an off-the-shelf personal computer.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t is impossible to show an entire typeset page on screen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 To allow you to view individual letters, as well as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age, there is a zoom option. There are five levels of magn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, 33%, 50%, 100%, and 200%. These magnifications are 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items. A check mark identifies the current magnific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you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a requester with several features that help you lay out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. The Layout Tools are divided into several section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Grid, Ruler, and Out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unit of measure in your document. You have a choice of in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s, or picas to use as your measurement units. The one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hroughout Professional Page whenever you are asked for a siz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the page into a precise grid, to position elements accurately.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urned on or off. They can be user specified in both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, or selected from any one of four predefined gr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nap to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selected all positioning and sizing will snap precis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of the two nearest grid lines. This makes precise pla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with the mouse very quick and easy. If Snap to Grid is on, grid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whether or not the grid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turn the ruler on or off and to specify its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 every  box is surrounded by a dotted border (solid if the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),  and  may  have handles.  If Outlines is turned off, thes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rawn.  Turn Outlines on when editing a page, and off to see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 is  turned  on,  the  page  margins  and  columns  (a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Alter  items)  are displayed as dashed lines.  Columns are only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.   They  can be used as guides for the placement of box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(see the Tutorial and Design s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a wide variety of word processors and text editor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ext on the Amiga.  In addition, you may wish to import ASCII (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) files from other machines such as MacIntoshes, IBMs, and so on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Amiga  text  editors  have  particular  file formats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  interpretations   to   import   them   into   Professional 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understands several of thes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lways  check  what  sort of text file you are importing,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format  accordingly.   If  there isn't a format which exactly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, use the generic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embed a wide variety of formatting codes in your file a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  stage   (see   Appendix   F:    Formatting  Text  for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 addition to their own formats, many word processing programs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"text  only"  version of the file.  If your word processor is no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upported, use text only if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yphena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 the  previx and suffix parameters for hyphenating text 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or change the current exception dictionary.  Hyphenation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 in  the  Preferences  menu rather than the Type menu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,  set  once,  and  not usually reset in the course of the docu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   To  add to, or load a new exception dictionary, typ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list in the string gadget and click either Load or 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 up  the  global  output  device  environment.   Print 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provi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utput  Page  Size:   specifies  the  physical  sheet siz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For example, a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ll Paper Size:  specifies the roll size for a continuous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laser types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egative  print:   indicates  whether  the  image should be prin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irror  print:   indicates  whether  the image should be mirro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lftone Screen:  specifies the density and angle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 whether  the  contents of your box are visible while being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default,  when  you pick up a box to move it, only the outline acu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.   The  contents stay where they were, and only move when you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down.   Sometimes  it  is convenient to see the contents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 the  box.  If the QuickMove is turned off, the box cont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 up  and moved around.  This item toggles QuickMove on and of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of the Box do not show even when the QuickMove item is off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low o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mor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t  any  time  you are low in contiguous chip memory,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 a  "low memory" warning.  his item allows you to turn the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 on  or off.  Note that if you do get this warning, you sh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cument to be on the saf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 switches  Professional  Page into a black and whit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his results in increased speed and memory efficienty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Professional Page's color capabilities this option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 In  black  and  white mode, bitmap graphics are dithered for o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Output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NT-BACK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tandard  Amiga  gadget  allows  you to toggle between on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 For  example,  you  may  be running another Amiga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 and wish to go from the Professional Page screen to thi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ithout  rebooting.   Just  click  on  the  left  gadget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OOL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palette contains a variety of layout and structured draw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lette  is  divided  into  five  parts:   The Page Number gadg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Tools  palette, the Screen Position gadget, the box Control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ructured Draw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Once you select one of these tools, it will generally sta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you  specifically  select  another  tool.  Note that the too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 highlighted and the mouse pointer changes to reflect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 NUMBE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ge  Number gadget allows you to view any page in your doc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ndicates the page number of the currently visibl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ssing the top arrow will ring up the next page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ssing the bottom arrow will bring up 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essing  the  down  arrow  from  the first page, shows the "even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d", template pages.  Template pages can be edited exactly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text  line  in  the  middle of the gadget displays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 To  go  directly to another page, delete the current pag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number of the page you wish to view,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e "e" or "o" to see the even or odd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ENERAL TOOL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 Crea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boxes anywhere on a page or on the a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 on the Box Create Tool icon.  This turns on Box Create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urns into crosshai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 and drag a box to the desired size.  You can creat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by just clicking and dragging each box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ake  sure  you  return to the tool palette and exit from the Box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f you want to use some other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sing  Augo  Box,  a box can be automatically created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column.   It  will  take  on  the maximum possible siz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mn  without  overlapping  other  boxes.   To use Auto Box in Box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ho9ld the CTRL key down while clicking in tha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l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ll mode is used to move and size objects on the screen.  Cli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dget  turns  off the current mode and returns it to Null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 changes to a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one or more boxes as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o  make a group, drag out an outline around the boxes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roup.   Those  boxes that are completely contained within the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rm the new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fter  a  group  is  made,  the  Group tool automatically turns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Nul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 on  Hand Move mode.  If you are in a higher magnification mod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ll  of  the page is visible, this mode allows you to pick up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g it around to see other part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rag the page in the direction that you wish the page to move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n Text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Text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box to edit by clicking in that box.  To select another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simply click in the oth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sing  Auto  Box,  a  text  box  can  be  created in a particula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 The  text  box  will  be  the largest possible box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without  overlapping  other  boxes.   To use Auto Box, cl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olumn while holding the CTR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 up or deletes the contents of a box or a series of linked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Mop tool, and click in the box whose contents you wish to m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box will be deleted afte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If the box is a text box linked to other text boxes,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linked boxes will als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GE POSITION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 around  a  magnified  page.   The gadget shows a white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 representing  the  screen image, inside a larger black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 the  entire  page.   The  positioning  rectangle 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of  the  visible portion of the page in the current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o  change the position, simply drag the smaller rectangle arou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resentation of the ful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You  can  use the Page Position gadget to find the general 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and then Hand Move for fin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X CONTRO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group  of  gadgets represents functions that affect the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x to Front/Box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s the layering of overlapping boxes.  The boxes are normally lay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order in which they were created.  Each box is created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others.   You  can  change the order of the boxes by bri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box to the front or sending it to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 Link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ctive box is in a text chain (linked to other text boxes),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Next Box gadget will activate the next box in the chain. 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ift to show the next box if it was not previous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ly Link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 the  Previous  Box gadget will activate the previous bo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hain of tex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se gadgets will only work on text boxes that are link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chain of tex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active box must be a text or empty box either isolated o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xisting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the  Link  tool.  Click in the box you wish to add to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 will now be added to the chain and will become the activ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n Auto Box can be created and linked by holding the CTRL key dow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a chain of tex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  the Unlink tool.  Click in he box which you wish to unlin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 will  be  broken  at  the  beginning of this box.  This box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first box in a new chain which contains the rest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AW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gadgets  enable you to draw structured or object oriented (CAD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,  anywhere on the page or art board.  Professional Page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shapes in a variety of line weights and colors.  The line 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lor, and fill pattern can be changed from the Dra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 on the page and while the left mouse buton is still dow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drag out the line.  Once you are satisfied with the positio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, release the mouse buton to put the line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 you  hold  down the ALT-key when you put down the first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t will be constrained to the nearest 45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 the page; this anchors one corner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rag the opposite corner to the requir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Holding  down the ALT-key while drawing the rectangle constrains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 the page, the location of the center of the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rag the corner of the ellipse box out to the desir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Holding  down  the  ALT-key while drawing constrains the ellipse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zier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 curves  in  a  manner similar to the "rubber band" curves tha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familiar with from bitmap paint programs such as Deluxe Paint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raw a line as described in the Line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"rubber band" curve will follow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and release the left mouse button when the curve looks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lding the ALT-key while drawing the initial line constrains it to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est 45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 Han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freehand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ess the left mouse button.  As long as you keep it depress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wherever the mouse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 soon as you release the button, everything drawn is placed in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straight line polygonal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lick and release the left mouse button to start the first lin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the  mouse to the next point.  Clicking and releasing draw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segment and starts rubber banding the second, continu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 Double-clicking the left button ends the polygon (after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 seg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Holding  the  ALT-key  before  drawing  the  initial point will clo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regardless of where the last poin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C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A:  TROUBLESHOOT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provides solutions to common problems and some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voi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est insurance against unexpected problems is to save your work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that  if  your  system  crashes  or  hangs up, you will only los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memory  warning  requester  appears, you are running low on "c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 Even  if you have several megabytes of RAM, it is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your  512K  of  Amiga  chip  memory while you still have plenty of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nused.  You sh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ve your work to disk by selecting Project/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ose any windows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top  any  multitasking  (terminate any programs other than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reak up a long document into several shor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n't import text, graphics, or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eck to see that you are using the right import format (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have   tried   to   import   a   structured  drawing  fi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Import/Bitmap Graphic sub-item).  If you are importing a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 that  Preferences/Text Format has been set to accept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that you wish to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e  certain  that  you have selected an empty, active box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for  bitmap  and  structured graphics.  If the active box alrea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the file won't la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n'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 sure the printer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heck that the printer and the Amiga have the correct baud rate set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nsure  that you have the proper cable (eg.  null modem cable)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nnec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selected  Load, Save, or Print, and nothing is happening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.   It  takes time to load and print large files, and to load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ls don't work in High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ructured graphic fill (including box frames) that exceed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  will not be filled in on the screen.  The attributes are k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show up in lowe magnific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IX B:   KEYBOARD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of  the  gadget  and  menu  functions  can be accessed using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.   The  following  list contains all the menu items and sub-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ir shortcuts, if available.  Note that the same conventio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st of the manual is follow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 x</w:t>
        <w:tab/>
        <w:t>Hold the right Amiga key down and press key "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 x</w:t>
        <w:tab/>
        <w:t>Hold the ALT key down and press key "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  <w:tab/>
        <w:t>c x</w:t>
        <w:tab/>
        <w:t>Hold the CONTROL key down and press key "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 x</w:t>
        <w:tab/>
        <w:t>Hold the SHIFT key down and press key "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Keyboard equivalents are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New</w:t>
        <w:tab/>
        <w:tab/>
        <w:tab/>
        <w:tab/>
        <w:tab/>
        <w:t>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Open</w:t>
        <w:tab/>
        <w:tab/>
        <w:tab/>
        <w:tab/>
        <w:tab/>
        <w:t>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Save</w:t>
        <w:tab/>
        <w:tab/>
        <w:tab/>
        <w:tab/>
        <w:tab/>
        <w:t>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/Save As               </w:t>
        <w:tab/>
        <w:t>A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Import/Text</w:t>
        <w:tab/>
        <w:tab/>
        <w:tab/>
        <w:tab/>
        <w:t>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Import/Graphic</w:t>
        <w:tab/>
        <w:tab/>
        <w:tab/>
        <w:t>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Import/Drawing</w:t>
        <w:tab/>
        <w:tab/>
        <w:tab/>
        <w:t>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Print/Current Page</w:t>
        <w:tab/>
        <w:tab/>
        <w:t>A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/Print/Entire Document </w:t>
        <w:tab/>
        <w:t>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Quit</w:t>
        <w:tab/>
        <w:tab/>
        <w:tab/>
        <w:tab/>
        <w:tab/>
        <w:t>A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Create/From Template</w:t>
        <w:tab/>
        <w:tab/>
        <w:t>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Create/From Default</w:t>
        <w:tab/>
        <w:tab/>
        <w:tab/>
        <w:t>c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Load/New Current</w:t>
        <w:tab/>
        <w:tab/>
        <w:tab/>
        <w:t>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Load/Even Template</w:t>
        <w:tab/>
        <w:tab/>
        <w:tab/>
        <w:t>c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Load/Odd Template</w:t>
        <w:tab/>
        <w:tab/>
        <w:tab/>
        <w:t>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Save/Current</w:t>
        <w:tab/>
        <w:tab/>
        <w:tab/>
        <w:tab/>
        <w:t>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Save/Even Page Template</w:t>
        <w:tab/>
        <w:tab/>
        <w:t>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Save/Odd Page Template</w:t>
        <w:tab/>
        <w:tab/>
        <w:t>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Delete</w:t>
        <w:tab/>
        <w:tab/>
        <w:tab/>
        <w:tab/>
        <w:tab/>
        <w:t>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Alter/Current Page</w:t>
        <w:tab/>
        <w:tab/>
        <w:tab/>
        <w:t>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Alter/Even Page Template</w:t>
        <w:tab/>
        <w:tab/>
        <w:t>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Alter/Odd Page Template</w:t>
        <w:tab/>
        <w:tab/>
        <w:t>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Alter/Default</w:t>
        <w:tab/>
        <w:tab/>
        <w:tab/>
        <w:tab/>
        <w:t>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Visible</w:t>
        <w:tab/>
        <w:tab/>
        <w:tab/>
        <w:tab/>
        <w:tab/>
        <w:t>A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Show Active</w:t>
        <w:tab/>
        <w:tab/>
        <w:tab/>
        <w:tab/>
        <w:t>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Clone Active</w:t>
        <w:tab/>
        <w:tab/>
        <w:tab/>
        <w:tab/>
        <w:t>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Delete Active</w:t>
        <w:tab/>
        <w:tab/>
        <w:tab/>
        <w:tab/>
        <w:t>A 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Alter/Active</w:t>
        <w:tab/>
        <w:tab/>
        <w:tab/>
        <w:tab/>
        <w:t>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Alter/Default</w:t>
        <w:tab/>
        <w:tab/>
        <w:tab/>
        <w:tab/>
        <w:t>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toggle</w:t>
        <w:tab/>
        <w:tab/>
        <w:tab/>
        <w:tab/>
        <w:tab/>
        <w:t>c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meable toggle</w:t>
        <w:tab/>
        <w:tab/>
        <w:tab/>
        <w:tab/>
        <w:t>c [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Display toggle               c 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toggle                       c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New Typeface</w:t>
        <w:tab/>
        <w:t xml:space="preserve">              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Size/New                      A . (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Style/Bold ON             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Style/Bold OFF              s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Style/Italics ON          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Style/Italics Off           s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Style/Outline ON           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Style/Outline OFF           s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Style/Underline ON          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Style/Underline OFF         s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Style/Plain               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Style/Plain                 s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Kerning                       A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Tracking                      A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Line Spacing                 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Baseline                     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Hyphenation                  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Justification/Left           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Justification/Right          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Justification/Center          A - (hyp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Justification/Flush           A 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Paragraph Indent/None         A , (com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Find                  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Paster                  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Cut                         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Select Box             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Select All                  s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Replace                 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Find Next             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Replace Next                s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/Ink Color/From List          A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Magnification/200%</w:t>
        <w:tab/>
        <w:t>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Magnification/100%     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Magnification/50%      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Magnification/33%      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Magnification/25%      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Layout Tools          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Grid, Ruler and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hes                     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rid, Ruler and Units to Pica  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rid, Ruler, an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entimeters                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toggle                        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 to Grid toggle                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 toggle                       c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Outline toggle                 c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                      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                      s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o Back                        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o Front                       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ked Box                    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Linked Box                s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</w:t>
        <w:tab/>
        <w:tab/>
        <w:t>Box/Show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       Type/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       Box/Clon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       Project/Import/Structure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       Print/Entir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       Project/Type/New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       Project/Import/Bitma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       Type/Hyphenation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       Color/Ink Color/Fr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       Type/Justification/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       Type/K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       Type/Justification/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       Project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       Project/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       Project/Print/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       Project/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       Type/Justification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       Project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       Project/Import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       Page Visible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       Tracking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X       Box/Delet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       Type/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       Project/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      Type/Justification/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       Type/Size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       Preferences/Magnification/2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       Preferences/Magnification/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       Preferences/Magnification/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       Preferences/Magnification/33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       Preferences/Magnification/2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       Box/Alter/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       Box/Alter/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       Page/Alter/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       Page/Alter/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       Page/Alter/Even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       Page/Alter/Odd Template (only available with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BAR Thin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       Layout Tools Box Outlin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       Page/Load/New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       Page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       Page/Load/Even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       Fram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G       Gri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       Set Grid, Ruler, and Units to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       Lock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       Set Grid, Ruler, and Units to Cent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       Page/Create/Fro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       Page/Load/Od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       Set Grid, Ruler, and Units to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       Rul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       Grid Snap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       Page/Create/From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X       Quick Display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[       Impermeabl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PACEBAR EN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 B       Box to Bac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C       Page/Save/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E       Page/Save/Even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F       Box to Fron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       Next Linked Box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O       Page/Save/Od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P       Previous Linked Box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&lt;       Page Down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&gt;       Page Up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SPACEBAR EM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k in Text Editing Mod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Edit/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F2     Edit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Edit/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 F2     Edit/Fi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Edit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F3     Edit/Replac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Edit/Selec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 F4     Edit/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Edit/Save Block a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Text/Style/B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F6     Text/Style/Bol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Text/Style/Ital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F7     Text/Style/Italic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Text/Style/Out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F8     Text/Style/Outli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Text/Style/Under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F9     Text/Style/Underli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Text/Style/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KEYS: CURSOR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Scroll View up 1 inch o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UP     Scroll View up 4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P     View top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Scroll View down 1 inch o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DOWN   Scroll View down 4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OWN   View bottom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Scroll View left 1 inch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LEFT   Scroll View left 4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EFT   View to left edge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Scroll View right 1 inch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RIGHT  Scroll View right 4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IGHT  Shift View to right edge of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 ACCESSIBLE B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space     c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space     s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space    a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T key down and Hand Move gadget to move image with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T key down and Handles to size image i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ext mode the arrow keys ace on the selected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eft  and  Right  arrows  increase  and  decrease the trac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lock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p and Down arrow keys move the basline of the curently selec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p  and  Down  arrow  keys move the baseline of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hile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not in Text Mode but viewing a magnified page the arrow keys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view around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making  several  menu  selections at once can use extended sel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 the  mouse  menu button down and hitting the select button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on requesters can generally be double clicked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 when  a  requester  asks for information to be typed i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fter the text will select the OK gadget on tha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NDIX C: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K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ont program is used to make new screen representations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 in  different sizes.  For example, to make Helvetica 13 point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ze (such as 12 point) and expand it to 13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need not create a screen representation for every font siz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use.  If Professional Page cannot find a screen repres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given  size  on  disk  it  uses  the  next smalles size and scales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the-fly.   However,  this  degrades  the performance of the syst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 used  sizes,  it  is  recommended  that  MakeFont 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 will  note  that  fonts  which have been greatly expanded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size  will be jagged and missing pixels.  Your WorkBench 1.2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a  FontEd  program which can be used to tidy up your new siz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It is generally better to expand a font than to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ak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uble click on the MakeFon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nce  the program starts up, enter the name and size of an exis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tring  gadgets on the top half of the screen.  This font mus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fon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nter the name and size of the font you wish to create in string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ower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ew font will be created and saved in your current fon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D: CONNECTING YOUR AMIGA TO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WARNING*  Before  connecting  your  Amiga  to  any printer, che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(s)  of the Amiga and the printer for instructions on how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 safely.   The  Amiga  1000  has a non-standard RS-232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feed a 5-Volt current through a standard printer cab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 to  damage  or destroy your printer!  You will need a speci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 printer  cable  in  order to avoid this.  The Amiga 500 and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 use  standard  cables.  If you have a mixture of Amiga 1000's, 500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2000's,  ensure  that  you  have all the proper cables, and labe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 Gold Disk Inc takes no responsibility for damages and inj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arise from installation or use of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appendix in intended as a brief guide to help Professional Pag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their  computers  to  various  printers  or  typeseting 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to turn the power off on the computer and printer when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s.   Professional  Page  will output to all PostScript out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 a  Null-Modem  cable  is  required  between  your 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onnct your Amiga to a PostScript compatible Lase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 an  Apple LaserWriter or a QMS PS/800+.  In this case 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of your Amiga to the serial port of the printer.  Som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require  special  gender  changer  plugs or cables.  Ensure you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configured to accept PostScript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want to connect your Amiga to a Raster Image Processor (RIP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 compatible  typeseting  machine  such  as a Linotronic 300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ronic 100 typeseter.  Again check that you have the correct c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 converters (if necessary).  Check that the RIP is configured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output at the same rate as your Amiga serial port is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e serial port transmission rate can be set from Preferences. 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ble into the RE232C port on the 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 of  what  sort  of  paper  or  file  to  use, and what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 are  beyond  the  scope  of  this appendix.  The vendo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should be able to give you information in this area, and b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  on  desktop publishing, as well as the Gold Disk periodical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aser Times" contain specific information on these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NDIX F:  FORMAT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users  will  want  to  enter  large  quantities  of text using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  This leads to the problem that a given program may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of the formatting commands used in Professional Page.  To wor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fessional Page supports imbedded ASCII formatting codes.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 are  put  into the original file Professional Page will impor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 as well as any word processor specific codes according to whi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you have selected unde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all formatting commands consist of a backslash (\)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codes.   No  space should be left between the backslas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Some codes are followed by a parameter, either a number (fix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float)  or  a name given further information.  If a parameter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the less than sign (&lt;), the number, and the closing greater tha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(&gt;).  Also the case of the formatting code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Linespacing: A specific point size can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\lf&lt;point 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g. \lf&lt;24&gt; for 24 pt fixed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 Linespacing:  A percentage of the largest type size appearing 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line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\lr&lt;percent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g. \lr&lt;120&gt; for 120% relative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ing:   The  size of the typeface being used plus (or minus)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leading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\l1&lt;points of lead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g. \l1&lt;2&gt; for 2 pt l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the baseline can be shifted a given number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\ls&lt;points of shi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g. \ls&lt;2&gt; for a 2 pt baseline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:   A  particular  typeface  can  be specified.  This typefac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your fonts: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\ff&lt;font name (from directory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g. \ff&lt;helvetic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 A particular type size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\fs &lt;size (in points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g. \fs&lt;2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justification modes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ft: \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ight: \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entered: \j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ush: \j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aragraph indent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dent: \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utdent: \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indention: \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break size: This is set as a percentage of the li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\ps&lt;percent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g. \ps&lt;150&gt; to indicate paragraph spacing to be 150%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tyles can be selected. These codes toggle these mode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ld on: \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ld off: \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alics on: \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alics off: \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derline on: \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derline off: \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utline on: \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utline off: \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turns oall the above styles off giving pla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form thos contained in the color database ma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\c&lt;colo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g. \c&lt;R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SPA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des turn automatic kerning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rning on: \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rning off: \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des turn automatic hyphenatio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yphenation on: \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yphenation off: \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sets tracking in 100ths of em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\t&lt;track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s insert EN, EM, and thinspac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: 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M: \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n: \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used to indicate the end of the text to be imported i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ndicates a soft (discretionary) hy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\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G: USING OTHER AMIGA PRODUCTS WITH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is designed to allow you to take advantage of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other Amiga software. Many word processors and text edi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In addition, the Amiga's superb graphics are availab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n your documents, either in graytones within Professional P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 color using the Professional Color separator. The program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full-featured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e use of some of the graphic software described below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has been created, Professional Page has many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, sizing, screening, combining with type, and print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ormat item in the Preferences menu allows you to selec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word processing support programs. Generic ASCII tex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so that text from virtually any Amiga word processor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or from computers other than the Amiga, can be used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file format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r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xt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eed to test how ASCII files from various sources com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. Not all word processors produce identical ra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and there may be undesired characters in the file when it com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formatting codes can be inserted into the text a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stage, greatly simplifying your task of using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a document (See Appendix F: Formatting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 Graph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 supports the full range of Amiga IFF graphi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ze of bitmap up to 1024 by 1024 pixels, and any number of color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96 in Hold And Modify (HAM) mode, can be accommodated. The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creen display is in high resolution (640 by 400 pixels on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), and pictures created in this resolutin or in low resolution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resolution will appear on screen in the proper proportions.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medium or interlace resolutions will appear distorte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orted into Professional Page. Using the Graphic Scale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Alter/Active sub-item, you can rescale pictures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s. Examples of bitmap graphics programs supported by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luxe Paint II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egis Images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gi-Paing Hold And Modify (HAM)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phiCraft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gi-View video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syl pressure sensitive drawing ta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D or animation software, such as Sculpt-3D, Videoscape, Anim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, or any animation program which can save and export IFF ima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bbit screen captu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using Amiga graphics in your document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combine several of the above mentioned packag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a photograph scanned into the Amiga with the Digi-View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r can be retouched or composited with other scanned photo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Paint II or Digi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Photography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hotographic print or line art can be scanned into the Amig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-View and a video camera. What yields the best results is to use a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or transparency rather than a print. Lit from underneath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box with a color-corrected bulb, better detail, contrast, and t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lor values are captured digi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l pressure sensitive drawing pad can be used with its own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(Easyl Paint), or with any other paint package (so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raw or trace directly into Deluxe paint II with the Easyl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pencil and paper). The Easyl is an excellent tool for trac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freehand drawing. Maps and photos can be traced very rapi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Proces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Amiga programs which will allow you to edit imag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ducts mentioned above in very usefulways. Butche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graphic editing utility. It allows you to view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 with ease, converts size formats, and allows you to perfor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nipulations with ease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Flicker Redu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ong persistence phosphor monitor, then the flicker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miga's interlaced high-resolution display won't be a probl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regular Amiga monitor, you may find it irritating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laced display for long periods. A simple and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is a tinted screen, which will greatly reduce monitor fli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Jitter-Rid, Flicker-Master and EYE-RESolution screen 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Amiga 1000 or an Amiga 500 with 512K of memor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xpand your memory to at least one megabyte to use Profess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The larger the documents you wish to produce, and the mor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you use, the more memory you'll need. Memory boards ar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like Comspec, Alegra, Amega, and Microbotics. For the Amiga 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megabyte RAM expansion cards can be inserted into card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computer, to give you up to a maximum of nine mega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Professional Page with your Amiga to do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commercial production, you will find a hard drive t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s are available for the Amiga 1000 and a variety of 5 1/4"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" hard drives and hard cards are available for the Amiga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ENDIX K: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 tables for the following fonts are provided on the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&amp; Utilitie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G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Quad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enturySchool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Chanc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LOSSA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Box - The curent box to which all box operation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 board - The Professional Page representation of a designer's draw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able. An area on the screen where pages and boxes are st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ender - The top part of a upper case charater that rises above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- An article refers to a text "story". An article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everal linked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- Ancronym for "American Standard Code for Information Interchan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code used for character 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 ratio - A ratio between the width and the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- A key marked either "Back Space" or with an arrow po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 - The imaginary line on which the base of all letters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- The rate at which information is transferred between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ier curve - A mathematically defined smooth curve (defined as a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- An abbreviation for "binary digit". Groups of bit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characters and other information. The most common group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" (8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graphic - A graphic created with pixe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- A segment of text selected for an edit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text - The main text of the document, not including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d - Letters with a heavier, blacker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- A container for text, graphics, or structured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 - A large dot often used to add emphasis to parts of text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- A group of 8 (8) binary digits (bits) forming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ion - The descriptive matter printed above or below an ill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- Often referred to a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- Acronym for "Command Line Interface". An Amiga operating syste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where commands are enter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ra ready - A term used for artwork or copy ready for final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justified text - Text centered on the full line, with both 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ragged lef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paration - The division of a multicolored original into fou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: black, yellow, magenta, and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ping - To trim a graphic to a reduced size by removing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 - The bottom part of a lower case letter that fall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picture - A picture converted into an electronic forma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ssed, stored, and re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gbat - A decorative element such as a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ary hyphen - A hyphen entered by the user that is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ells the computer where to break the word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- The project currently being worked on within Profession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- The process of moving objects on the screen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cap - A large capital letter at the start of a block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 into the lin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shadow - A show behind an image designed to make the image st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 - The unit of measurement for type width usually defin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distance equal to the point size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 space - A space dqual to the point size of the fon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- The unit of measurement for type width as one half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an em (i.e. one half the point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space - A space equal to the height of an "em" and the width of a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half the width of the point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- A way of accessing both files and 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color - The color used in the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pattern - A pattern used to fill objects in a drawing or box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 justified text - A body of text where the letters are flushed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lef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- A complete set of characters of one type size, type sty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- The printed border and/or fill associated with a box of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- The icons within a requester, window, or screen that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isplay or to access a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 - A set of non-printed lined similar to graph paper used as 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g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- A collection of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tter - The space between column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irline - The thinnest line that an output device can r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 - A continuous gray tone simulated by a pattern of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- Boxes have eight handles, one on each corner and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each side. They are used to change box propo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 - Acronym for "Hold And Modify" mode on the Amiga. Used to access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drive - A hardware device attached to the Amiga with mor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 - The splitting of words at the appropriate point a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- A pictorial representation of a tool, document, or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ic - Text modified to slant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 - The way text is formatted on a line. It can be c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, left, or righ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ing - The adjustment of space between individual characters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a tighter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ing pairs - Character combinations that are typically kerned.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have different combinations, including AV, 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disk - A disk containing the information on the Amiga requi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printing - Output pages in horizontal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- An outline that gives the general appearance of the printed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ext an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- The amount of additional space or "lead" between two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justified text - Text with a straight left margin and a ragge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pattern - The pater with which a line is drawn such as dashed, so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 - The spacing between lines of text. In Professional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fixed, relative, or in terms of leading. Note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both leading and lne spacing from the "cap height" (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ender) to "cap height" of any two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weight - The thickness of lines used in structured graphics an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ext boxes - A series of boxes linked together to make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- Non-capitalized letters of a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eed - Paper put into a printer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 - The blank area surrounding the printed matter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head - The details regarding the publisher printed in the editor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pages of a period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separation - The separation of a solid specific colo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 In printing, this oclor will be printed as a separate pl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- The strip menu headings at the top of the screen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mouse button that contains menu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ic file - A file used in Professional Page that provid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particular typeface. This information includes the width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kerning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-justification - The adjustment of space between individual let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flush justifica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aque box - A box through which nothing is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escription language - A computer language (usually built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) that describes the page to be printed in terms of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 size - The physical dimensions of the paper on which the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a - A standard unit of type size measurement approximately equal to 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 - The abbreviation for "picture element": the smallest i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formation on the screen (one d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- A typesetting unit of measurement equal to 1/12th of a 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roximately 1/72"). The height of a font (the distance from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ender to the bottom of the descender) is normally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- The moving object controlled by the mouse, on the scre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s, icons, and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 painting - Outputs pages in vertical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- A standard page description language that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text and graphics on a printe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area - The area of the paper tha can be printed up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differ with different out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- A set of instructions given to the computer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fonts - The space allotted for each character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width. Thus, a "w" takes up more space than an "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- The display element of the screen that requests a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with the next action in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A measure of the dot density of an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justified text - Text with a straight right margin and a ragged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an - The term used to distringuish upright letters from ita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r - A marked strip along the left side and top of a page.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 guide for pag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 fonts - Typefaces without ser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- Changing the size of an image propor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- The physical display area of the Ami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f - Projecting crosslines that end the main strokes of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 - A gadget used to enter or modify strings 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drawing - A picture stored as a mathematical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ee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enu - The additional menu that appears below and to the right 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 - A character whose baseline is shifted down,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rocee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script - A character whose baseline is shifted up,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rocee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- The prototype of a page used for all simila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runaround - Used with impermeable boxes, forces text to flow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 space - A typesetting unit of measurement equal to one half of an "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 printing - A reduced version of a page. Several pag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can be printed on a single page of output to get an im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printing - A document page larger than the paper used for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several pages in overlapping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- A facility for working with the on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- The additional spacing between individu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amily - Type with common design characteristice (i.e.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 - A particular combination of type family, style and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y - The general design and appearance of printed mat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-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- The icon-based interface used to perform system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SIWYG - Acronym for "What-You-See-Is-What-You-Get". The output from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with WYSIWYG is similar to the screen representation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height - Defined as the height of a lower case letter, 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ers and desce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R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 you  for  purchasing Professional Page.  May we remind you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gistration  card.   This  will  enable you to take advantage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's support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err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ions to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ions to the Quick Referenc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ing Professional Page on a Hard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IONS TO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- Using "Save 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the Tutorial, you are asked to select PROJECT/SAVE AS.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 "Save Document As" requester appears, a System Reques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asking you to "Please replace volume PPage in any drive". 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ancel" gadget in this System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-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nual  states,  "when  you  are  resizing  your  box  (the  menu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 represent) the box dimensions, not its position."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when you are creating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- Group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 in  a  group  (other  than  the current box) are displayed wit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d lines, not with solid black lines as state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- Locked Boxes on Pages created from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create a page from a template, all of its box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   In  order  to  perform  any  operation  on  a  locked  box 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ing,  resizing,  or deleting it), the box must first be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found in the "Onto the Art Board" and "Rearranging the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the Tutorial require this additional step.  To UNLOCK a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ke the Box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the BOX/ALTER/ACTIVE sub-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 the LOCK gadget (an unlocked box is indicated by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- Hidden boxes behind opaqu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requested  to  delete one of the boxes.  When you do this,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was another box, containing a bar graph, behind the on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- Scaling Bitma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old to adjust the graphic scale to 0.8.  The values for both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 should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OFESSIONAL PAGE - Show Activ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SHOW  ACTIVE  will flash the border around the active box in black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OFESSIONAL PAGE - Text in Aegis Draw Plus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is not supported in Aegis Draw Plus drawings under structure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 - Group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outlines  are  displayed  as  long  dashed lines, not as soli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 - Edit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for Replace now has an "Ignore Case" option, simil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 - Tex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text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 - Hyphenation Exceptio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one  exception  dictionary  is  allowed.   Its  name is ke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 and  the  dictionary will be loaded upon reloading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o  "merge"  option on the "Hyphenation Control" reque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are  "load",  which loads the named dictionary, and "clear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program not to use any exception dictionary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 - Printer Outpu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ize must be specified, even if roll paper is selected. Al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will be clipped to this pap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Keyboard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to the Quick Reference Card (listed below) also appl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AL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rase "(only available with Professional Page text editor)"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CTIONS TO THE QUICK REFERENC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Amiga-L key: This is a shortcut for TYPE/JUSTIFICATION/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EFERENCES/LAYOUT has no keyboard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/DELETE ACTIVE: Both SHIFT-BackSpace and SHIFT-DEL are shortcu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X/DELETE ACTIVE. RightAmiga-X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Ej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option in the Output Specifications in the PAGE/ALTER/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which specifies that the current page is not to be ejec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  This  option  enables  you to combine several pages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 Loading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  box containing a bitmap graphic is set to Quick Display,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ot be loaded into memory.  This reduces both the time need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ocument  and  the  amount  of memory needed to hold it.  When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 you  have the option to sel all of its bitmaps to Quick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nce not load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when the program tries to load a bitmap, the appropriate fil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 you  will  be  asked for a substitute bitmap.  This can happ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document, or when prin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PROFESSIONAL PAGE ON A HARD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rofessional Page on your hard driv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rofessional Page on your hard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ot up your hard drive system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ter the Command Language Interface (CL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eps to install Professional Page onto your hard drive ar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an  installation  command  file.   The  individual steps tak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command file is explained later in this section.  Plea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installation  does  not  affect  your system setup. 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EXECUTE PPage:HardDrive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 the Professional Page floppies from your drive(s). These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in the disk drive when starting up Profession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fessional Page is now installed. Re-boot your system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ofessional Page on your hard drive system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uble-click the Professional Page dra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uble-click the PPage program icon to sta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ofessional Page on your hard drive system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er the Command Language Interface (CL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art Professional Pag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age:P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isk installation command file performs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s a directory DH0:Professional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ies the Professional Page program to DH0:Professional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ies the remaining utilities to DH0:Professional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ies  the  PostScript  fonts  to  the  system  FONTS:  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storage in DH0:ProfessionalPage.  NOTE:  This step will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fonts  with the same name as those found in the fonts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eUtil  disk.   For  a  list  of  these fonts, consult Appendix 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 *  Deletes  the fonts from temporary storage * Update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to know about Profession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NOT  attempt  to use a keyboard shortcut while you are editing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in  the  Page  Number Gadget at the top 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cause system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CK REFERENC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same information as APPENDIX B: Keyboard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s for Professional Page are brought to you by The Southern St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.A.A.D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by Midnight Maniac &amp; Mayday of Trilogy in Nov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